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305435</wp:posOffset>
            </wp:positionV>
            <wp:extent cx="1191260" cy="635000"/>
            <wp:effectExtent l="0" t="0" r="0" b="0"/>
            <wp:wrapTight wrapText="bothSides">
              <wp:wrapPolygon edited="0">
                <wp:start x="-107" y="0"/>
                <wp:lineTo x="-107" y="21335"/>
                <wp:lineTo x="21600" y="2133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  <w:t xml:space="preserve">Dodatek č.2 ke </w:t>
      </w:r>
      <w:r>
        <w:rPr>
          <w:sz w:val="24"/>
        </w:rPr>
        <w:t>KUPNÍ SMLOUVĚ čís.  Ř 1454 2021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/85/7/6/2021/8/D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517 810 503</w:t>
        <w:tab/>
        <w:t xml:space="preserve">e-mail: </w:t>
      </w:r>
      <w:hyperlink r:id="rId3">
        <w:r>
          <w:rPr>
            <w:rStyle w:val="InternetLink"/>
            <w:sz w:val="22"/>
          </w:rPr>
          <w:t>lesymb@lesymb.cz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Ludvíkem Kadlec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 w:val="22"/>
        </w:rPr>
        <w:tab/>
        <w:tab/>
        <w:t>bankovní spojení: KB Brno-město, expozitura Kuřim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102731-621/010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16" w:hanging="0"/>
        <w:rPr/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Tento dodatek upracuje ceny za jednotlivé druhy zboží dle přiloženého ceníku. Ceny byly stanoveny dohodou smluvních stran při respektovaní právní úpra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statní ustanovení kupní smlouvy nejsou tímto dodatkem dotčena a zůstávají beze změn.</w:t>
      </w:r>
    </w:p>
    <w:p>
      <w:pPr>
        <w:pStyle w:val="TextBody"/>
        <w:rPr/>
      </w:pPr>
      <w:r>
        <w:rPr/>
        <w:t>Tento dodatek se stává  nedílnou součástí kupní smlouvy čís. Ř 1454 2021, má 1 stranu a 1 přílohu. Je vypracován ve dvou vyhotoveních, každý s právní váhou originálu, z nichž jednou obdrží kupující a jedno prodávající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ík je platný od 1.9.2021.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V Kuřimi 26.8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akciové společnosti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900" w:right="92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mb@lesym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7:00Z</dcterms:created>
  <dc:creator>Ing. Dalibor Šafařík</dc:creator>
  <dc:description/>
  <cp:keywords/>
  <dc:language>en-US</dc:language>
  <cp:lastModifiedBy>Zuzana Nečasová, Bc.</cp:lastModifiedBy>
  <cp:lastPrinted>2021-06-14T11:31:00Z</cp:lastPrinted>
  <dcterms:modified xsi:type="dcterms:W3CDTF">2021-08-26T07:47:00Z</dcterms:modified>
  <cp:revision>2</cp:revision>
  <dc:subject/>
  <dc:title>KUPNÍ SMLOUVA RÁMCOVÁ  čís</dc:title>
</cp:coreProperties>
</file>