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rPr/>
      </w:pPr>
      <w:r>
        <w:rPr>
          <w:rFonts w:eastAsia="Arial"/>
          <w:sz w:val="16"/>
        </w:rPr>
        <w:t xml:space="preserve"> </w:t>
      </w:r>
      <w:r>
        <w:rPr>
          <w:sz w:val="16"/>
          <w:szCs w:val="16"/>
        </w:rPr>
        <w:t xml:space="preserve">CN ze dne 31.8.2021, č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ušické lesy a služby, s.r.o.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 Hrázi 270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2 01  SUŠICE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ušické lesy a služby, s.r.o.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 Hrázi 270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2 01  SUŠICE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0/2021/TS (zaslaná emailem)</w:t>
        <w:tab/>
        <w:tab/>
        <w:tab/>
        <w:tab/>
        <w:tab/>
        <w:t>Vošalík/143</w:t>
        <w:tab/>
        <w:tab/>
        <w:tab/>
        <w:t xml:space="preserve">          6.9.2021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  </w: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Věc: </w:t>
        <w:tab/>
        <w:t>OBJEDNÁVKA -  Výsadba okrasné zeleně na nově vzniklých plochách v ul. T.G. Masaryka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true"/>
        <w:ind w:left="2127" w:hanging="2127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edmět objednávky:</w:t>
        <w:tab/>
        <w:t>Výsadba okrasné zeleně na nově vzniklých plochách v ul. T.G. Masaryka dle přiložených podkladů (CN ze dne 31.8.2021, č. 30/2021/TS zaslaná emailem a doplnění  - email ze dne 3.9.2021.</w:t>
      </w:r>
    </w:p>
    <w:p>
      <w:pPr>
        <w:pStyle w:val="Normal"/>
        <w:overflowPunct w:val="true"/>
        <w:ind w:left="2127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mezer"/>
        <w:ind w:left="2127" w:hanging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7" w:hanging="212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Zdůvodnění:</w:t>
        <w:tab/>
      </w:r>
      <w:r>
        <w:rPr>
          <w:rStyle w:val="StrongEmphasis"/>
          <w:rFonts w:cs="Arial" w:ascii="Arial" w:hAnsi="Arial"/>
          <w:b w:val="false"/>
          <w:bCs w:val="false"/>
        </w:rPr>
        <w:t>Při realizaci rekonstrukce komunikace vznikly nové zelené plochy. Okrasná zeleň se zde vysazuje zejména z důvodů estetických, ale také jako zelený kryt těchto ploch.</w:t>
      </w:r>
    </w:p>
    <w:p>
      <w:pPr>
        <w:pStyle w:val="Normal"/>
        <w:ind w:left="2268" w:hanging="2268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ůsob zadání:           Objednávka na základě poptávky a prohlídky na místě.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>Sušice, ul. T.G. Masaryka (viz přiložené podklady)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ušice II, 342 01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plnění: </w:t>
        <w:tab/>
        <w:t>realizace proběhne v nejbližším možném termínu (3-4Q/2021)</w:t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2268" w:hanging="2268"/>
        <w:jc w:val="both"/>
        <w:rPr/>
      </w:pPr>
      <w:r>
        <w:rPr>
          <w:rFonts w:cs="Arial" w:ascii="Arial" w:hAnsi="Arial"/>
        </w:rPr>
        <w:t xml:space="preserve">Cena za kompletní </w:t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a dodávky: </w:t>
        <w:tab/>
        <w:t>111.044,- Kč bez DPH, viz přiložená cenová nabídka, vypracovaná dne 31.8.2021 (doručena emailem)</w:t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podmínky: </w:t>
        <w:tab/>
        <w:t>---</w:t>
      </w:r>
    </w:p>
    <w:p>
      <w:pPr>
        <w:pStyle w:val="Normlnweb"/>
        <w:ind w:left="2268" w:hanging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ěkujeme za spolupráci!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pozdravem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g. Vladimír Marek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doucí odboru majetku a rozvoje města Sušice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/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XXXXXXXXXXX</w:t>
        </w:r>
      </w:hyperlink>
      <w:r>
        <w:rPr>
          <w:rFonts w:cs="Arial" w:ascii="Arial" w:hAnsi="Arial"/>
        </w:rPr>
        <w:t>, XXXXXXXXX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salik@musus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3:00Z</dcterms:created>
  <dc:creator>M.A. Martina Bartošová</dc:creator>
  <dc:description/>
  <dc:language>en-US</dc:language>
  <cp:lastModifiedBy>Jan Bc. Vošalík</cp:lastModifiedBy>
  <cp:lastPrinted>2021-09-06T08:32:00Z</cp:lastPrinted>
  <dcterms:modified xsi:type="dcterms:W3CDTF">2021-09-06T08:04:00Z</dcterms:modified>
  <cp:revision>3</cp:revision>
  <dc:subject/>
  <dc:title/>
</cp:coreProperties>
</file>