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EPIGON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varůžková 2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5661 Rožnov pod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282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9.8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COS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výměnu prokládací skříně za otočné dveře na operačních sálech v počtu 2ks Vaší cenové nabídky. Realizace možná o víkendech s upřesněním termínu po domluvě s vrchní sestrou operačních sálů dle připravenosti dodávky.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 za 1ks:  79 257,23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</w:rPr>
        <w:t>Cena celkem za 2ks: 157 514,46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3:00Z</dcterms:created>
  <dc:creator>filipovaj</dc:creator>
  <dc:description/>
  <cp:keywords/>
  <dc:language>en-US</dc:language>
  <cp:lastModifiedBy>Kaňok Martin, Ing.</cp:lastModifiedBy>
  <cp:lastPrinted>2019-07-09T14:25:00Z</cp:lastPrinted>
  <dcterms:modified xsi:type="dcterms:W3CDTF">2021-08-09T07:46:00Z</dcterms:modified>
  <cp:revision>3</cp:revision>
  <dc:subject/>
  <dc:title>Adresa</dc:title>
</cp:coreProperties>
</file>