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99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Břez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Hamerská 104/38, 360 01 Břez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5731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-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Mgr. Martinem Gruberem, DiS.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starosta@brezovaukv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b/>
          <w:sz w:val="22"/>
          <w:szCs w:val="22"/>
        </w:rPr>
        <w:t xml:space="preserve"> 212 826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dvě stě dvanáct tisíc osm set dvacet šes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4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obce Březová izolačními dýchacími přístroji přetlakovými, a to: </w:t>
      </w:r>
      <w:r>
        <w:rPr>
          <w:color w:val="000000"/>
          <w:sz w:val="22"/>
          <w:szCs w:val="22"/>
        </w:rPr>
        <w:t>4ks tlakové kompozitní láhve LUXFER L65B a sestava dýchacího přístroje Dräger PSS, plicní automatika, maska FPS 7730, kandahár, láhev kompozit</w:t>
      </w:r>
      <w:r>
        <w:rPr>
          <w:sz w:val="22"/>
          <w:szCs w:val="22"/>
        </w:rPr>
        <w:t>, dle žádosti příjemce a povinné přílohy k žádosti příjemce (specifikace účelu dotace).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  <w:sz w:val="22"/>
          <w:szCs w:val="22"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obce Březová, zřízenou příjemcem, izolačními dýchacími přístroji přetlakovými, a to: </w:t>
      </w:r>
      <w:r>
        <w:rPr/>
        <w:t>4ks tlakové kompozitní láhve LUXFER L65B a sestava dýchacího přístroje Dräger PSS, plicní automatika, maska FPS 7730, kandahár, láhev kompozit, dle žádosti příjemce a povinné přílohy k žádosti příjemce (specifikace účelu dotace).</w:t>
      </w:r>
      <w:r>
        <w:rPr>
          <w:rFonts w:eastAsia="Times New Roman"/>
          <w:bCs/>
          <w:lang w:eastAsia="cs-CZ"/>
        </w:rPr>
        <w:t xml:space="preserve">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4. 8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8-04T14:24:00Z</cp:lastPrinted>
  <dcterms:modified xsi:type="dcterms:W3CDTF">2021-09-01T14:25:00Z</dcterms:modified>
  <cp:revision>20</cp:revision>
  <dc:subject/>
  <dc:title/>
</cp:coreProperties>
</file>