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3006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Horní Slavk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Dlouhá 634/12, 357 31 Horní Slavk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932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932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Alexandrem Terek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, a.s.</w:t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podatelna@hornislavko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4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čtyři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0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pořízení nového přívěsu pro přepravu užitkového terénního vozidla pro jednotku sboru dobrovolných hasičů města Horní Slavkov, dle žádosti příjemce a povinné přílohy k žádosti příjemce (specifikace účelu dotace)</w:t>
      </w:r>
      <w:r>
        <w:rPr>
          <w:bCs/>
          <w:sz w:val="22"/>
          <w:szCs w:val="22"/>
        </w:rPr>
        <w:t>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pořízení nového přívěsu pro přepravu užitkového terénního vozidla pro jednotku sboru dobrovolných hasičů města Horní Slavkov, zřízenou příjemcem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  <w:br/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5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 6. 8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8-06T13:10:00Z</cp:lastPrinted>
  <dcterms:modified xsi:type="dcterms:W3CDTF">2021-09-02T07:52:00Z</dcterms:modified>
  <cp:revision>20</cp:revision>
  <dc:subject/>
  <dc:title/>
</cp:coreProperties>
</file>