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989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tatutární město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oskevská 2035/21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Andreou Pfeffer Ferklovou, MBA, primátor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a.kaschnerova@mmk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04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čtyři tisíc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12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vybavení jednotky sboru dobrovolných hasičů Statutárního města Karlovy Vary – JSDH Tašovice novou termokamerou dle žádosti příjemce a povinné přílohy k žádosti příjemce (specifikace účelu dotace).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Statutárního města Karlovy Vary – JSDH Tašovice, zřízenou příjemcem, novou termokamerou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 xml:space="preserve">spoluúčast obce </w:t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22. 7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8T14:28:00Z</cp:lastPrinted>
  <dcterms:modified xsi:type="dcterms:W3CDTF">2021-07-30T11:43:00Z</dcterms:modified>
  <cp:revision>16</cp:revision>
  <dc:subject/>
  <dc:title/>
</cp:coreProperties>
</file>