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Petr Skopal – PROBIT Elektro</w:t>
      </w:r>
    </w:p>
    <w:p>
      <w:pPr>
        <w:pStyle w:val="Normal"/>
        <w:rPr/>
      </w:pPr>
      <w:r>
        <w:rPr>
          <w:color w:val="000000"/>
        </w:rPr>
        <w:t>se sídlem Nádražní 982, Česká Třebová 560 02</w:t>
      </w:r>
    </w:p>
    <w:p>
      <w:pPr>
        <w:pStyle w:val="Normal"/>
        <w:rPr/>
      </w:pPr>
      <w:r>
        <w:rPr>
          <w:color w:val="000000"/>
        </w:rPr>
        <w:t>jménem společnosti jedná Ing. Petr Skopal – majitel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 xml:space="preserve"> 67323286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 xml:space="preserve"> CZ7908195328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 xml:space="preserve"> 19-0943400237/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pu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Ústí nad Orlicí, 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2 03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IČ: 75018527</w:t>
      </w:r>
    </w:p>
    <w:p>
      <w:pPr>
        <w:pStyle w:val="Normal"/>
        <w:rPr>
          <w:color w:val="000000"/>
        </w:rPr>
      </w:pPr>
      <w:r>
        <w:rPr>
          <w:color w:val="000000"/>
        </w:rPr>
        <w:t>DIČ: CZ75018527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Mgr. Pavlem Svatošem, ředitelem škol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Prodávající se zavazuje dodat kupujícímu předmět veřejné zakázky</w:t>
      </w:r>
      <w:r>
        <w:rPr>
          <w:b/>
          <w:color w:val="000000"/>
        </w:rPr>
        <w:t xml:space="preserve"> Dodávka PC techniky pro Základní školu Ústí nad Orlicí, Třebovská 147 </w:t>
      </w:r>
      <w:r>
        <w:rPr>
          <w:color w:val="000000"/>
        </w:rPr>
        <w:t xml:space="preserve"> jehož popis je uveden v oceněné specifikaci prodávajícího (dále jen cenová nabídka) ze dne 10. 8. 2021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I. Kupní cen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Kupní cena za předmět veřejné zakázky dle cenové nabídky ze dne 10. 8. 2021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Cena bez DPH </w:t>
        <w:tab/>
        <w:t>85. 511,57 Kč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DPH 21 % </w:t>
        <w:tab/>
        <w:tab/>
        <w:t>17. 957,43 Kč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ena včetně DPH</w:t>
        <w:tab/>
        <w:t>103. 469,00 Kč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color w:val="000000"/>
        </w:rPr>
        <w:tab/>
        <w:tab/>
        <w:tab/>
        <w:t xml:space="preserve"> </w:t>
      </w:r>
      <w:r>
        <w:rPr>
          <w:b/>
          <w:color w:val="000000"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Místem plnění je </w:t>
      </w:r>
      <w:r>
        <w:rPr>
          <w:b/>
          <w:color w:val="000000"/>
        </w:rPr>
        <w:t>Základní školu Ústí nad Orlicí, Třebovská 14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20"/>
        </w:rPr>
        <w:t>Zahájení plnění dodávky předmětu veřejné zakázky malého rozsahu je stanoveno</w:t>
      </w:r>
      <w:r>
        <w:rPr>
          <w:b/>
          <w:color w:val="000000"/>
          <w:szCs w:val="20"/>
        </w:rPr>
        <w:t xml:space="preserve"> do 31.08.2021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Za kupujícího je protokol oprávněn podepsat a předmět koupě převzít </w:t>
      </w:r>
      <w:r>
        <w:rPr>
          <w:b/>
          <w:color w:val="000000"/>
          <w:szCs w:val="24"/>
        </w:rPr>
        <w:t>ředitel příslušné školy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Za prodávajícího je protokol oprávněn podepsat a předmět koupě předat Ing. Petr Skopal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. Záruka za jakost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Na předmět smlouvy poskytuje prodávající záruku za jakost v délce </w:t>
      </w:r>
      <w:r>
        <w:rPr>
          <w:b/>
          <w:color w:val="000000"/>
          <w:szCs w:val="24"/>
        </w:rPr>
        <w:t>24 měsíců</w:t>
      </w:r>
      <w:r>
        <w:rPr>
          <w:color w:val="000000"/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. Smluvní sankce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I. Vlastnické právo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Příloha číslo 1: </w:t>
      </w:r>
      <w:r>
        <w:rPr>
          <w:color w:val="000000"/>
        </w:rPr>
        <w:t>Cenová nabídka prodávajícího ze dne 10.8.2021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V Ústí nad Orlicí dne 10. 08. 2021                                V České Třebové dne 10. 08. 202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…………………………………            </w:t>
      </w:r>
      <w:r>
        <w:rPr>
          <w:color w:val="000000"/>
        </w:rPr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gr. Pavel Svatoš                  </w:t>
        <w:tab/>
        <w:tab/>
        <w:tab/>
        <w:t xml:space="preserve">                 Ing. Petr Skopal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Ředitel školy                      </w:t>
        <w:tab/>
        <w:tab/>
        <w:tab/>
        <w:tab/>
        <w:t xml:space="preserve">        jednatel fir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Odrazkypismena">
    <w:name w:val="Odrazky_pismena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9:00Z</dcterms:created>
  <dc:creator>obrana1</dc:creator>
  <dc:description/>
  <dc:language>en-US</dc:language>
  <cp:lastModifiedBy>administrator</cp:lastModifiedBy>
  <cp:lastPrinted>1995-11-21T17:41:00Z</cp:lastPrinted>
  <dcterms:modified xsi:type="dcterms:W3CDTF">2021-09-06T07:39:00Z</dcterms:modified>
  <cp:revision>2</cp:revision>
  <dc:subject/>
  <dc:title>Kupní smlouva</dc:title>
</cp:coreProperties>
</file>