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mlouva - opravy elektroinstal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Smluvní stra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</w:t>
        <w:tab/>
        <w:t>jako zhotovitel</w:t>
        <w:tab/>
        <w:t>Montáž a revize elektr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Jiří Divi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K.H.Máchy 4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264 01 Sedlča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č. účtu: 703535984/0600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>IČO: 45086524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ab/>
        <w:tab/>
        <w:t>DIČ: CZ61041602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zastoupená p. Jiřím Diviše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jako objednatel</w:t>
        <w:tab/>
        <w:t>2.Základní škola – škola Propojení Sedlč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Příkrá 6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264 01 Sedlč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č. účtu: 700226684/06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IČO: 489540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zastoupená p. ředitelem PaedDr. Jaroslavem Nádvorníkem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mpletní oprava elektroinstalace ve dvou třídách a kabinetu ve staré budově </w:t>
      </w:r>
      <w:r>
        <w:rPr>
          <w:rFonts w:eastAsia="Times New Roman" w:cs="Times New Roman"/>
          <w:b/>
          <w:color w:val="auto"/>
          <w:sz w:val="24"/>
          <w:szCs w:val="24"/>
          <w:lang w:val="cs-CZ" w:eastAsia="zh-CN" w:bidi="ar-SA"/>
        </w:rPr>
        <w:t>škol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Místo proved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á budova 2.ZŠ Popojení Sedlč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Způsob proved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še dohodnuté práce budou prováděny po vzájemné dohodě s objednavatelem dle  příslušných nore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tura za provedené práce bude vystavena do 10 dnů od dokončení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 zajistí pro provádění oprav   přístup do prostor školy, které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provedením prací přímo souvis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V Sedlčanech dne 9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h-CN" w:bidi="ar-SA"/>
        </w:rPr>
        <w:t>.</w:t>
      </w:r>
      <w:r>
        <w:rPr>
          <w:b/>
          <w:bCs/>
          <w:sz w:val="24"/>
        </w:rPr>
        <w:t>8.202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hotovitel</w:t>
        <w:tab/>
        <w:tab/>
        <w:tab/>
        <w:tab/>
        <w:tab/>
        <w:tab/>
        <w:t>Objednate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Jiří Diviš</w:t>
        <w:tab/>
        <w:tab/>
        <w:tab/>
        <w:tab/>
        <w:tab/>
        <w:tab/>
        <w:tab/>
        <w:t>Jaroslav N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h-CN" w:bidi="ar-SA"/>
        </w:rPr>
        <w:t>á</w:t>
      </w:r>
      <w:r>
        <w:rPr>
          <w:b/>
          <w:bCs/>
          <w:sz w:val="24"/>
        </w:rPr>
        <w:t>dvorní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.............................................................</w:t>
        <w:tab/>
        <w:t xml:space="preserve">             ............................................................</w:t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31">
    <w:name w:val="Body Text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05:00Z</dcterms:created>
  <dc:creator>Alois Večerka</dc:creator>
  <dc:description/>
  <dc:language>en-US</dc:language>
  <cp:lastModifiedBy/>
  <cp:lastPrinted>2020-09-04T07:46:00Z</cp:lastPrinted>
  <dcterms:modified xsi:type="dcterms:W3CDTF">2021-09-06T05:41:13Z</dcterms:modified>
  <cp:revision>15</cp:revision>
  <dc:subject/>
  <dc:title>SMLOUVA NÁJEMNÍ</dc:title>
</cp:coreProperties>
</file>