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Jedině Terez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6. a 22.9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.9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3.9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