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Jedině Terez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, 10., 11., 13., 14. a 15.9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8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