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Deníček moderního fotr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, 20., 21., 22., 23. a 24.8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7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