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átopek, 2D ATMOS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