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č.: SD/2021/060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18"/>
          <w:szCs w:val="18"/>
        </w:rPr>
        <w:t>ZEPO - stavební práce s.r.o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V Luzích 2356/22a</w:t>
      </w:r>
      <w:r>
        <w:rPr>
          <w:rStyle w:val="Cardcontactslistitemaddress1"/>
          <w:sz w:val="18"/>
          <w:szCs w:val="18"/>
        </w:rPr>
        <w:t>,</w:t>
      </w:r>
      <w:r>
        <w:rPr>
          <w:rStyle w:val="Cardcontactslistitemaddress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02 Jablonec nad Nisou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 xml:space="preserve">                                   IČ: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Cs/>
          <w:sz w:val="18"/>
          <w:szCs w:val="18"/>
        </w:rPr>
        <w:t>25492560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750509254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 xml:space="preserve">ve věcech smluvních: P. Salab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kontaktní osoba. L. Polák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Eva Fogl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va balkónů v bytových domech Řetízková 3051/5, 3052/7, 3053/9,</w:t>
      </w:r>
      <w:r>
        <w:rPr>
          <w:rFonts w:cs="Arial" w:ascii="Arial" w:hAnsi="Arial"/>
          <w:sz w:val="18"/>
          <w:szCs w:val="18"/>
        </w:rPr>
        <w:t xml:space="preserve"> Jablonec nad Niso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září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.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91 368 Kč bez DPH      </w:t>
      </w:r>
      <w:r>
        <w:rPr>
          <w:rFonts w:cs="Arial" w:ascii="Arial" w:hAnsi="Arial"/>
          <w:u w:val="single"/>
        </w:rPr>
        <w:t>(220 073,60 Kč s  DPH 15%, PDP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fakturu uveďte klasifikační kód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Petr Sala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   jedn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                                        </w:t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                                                    ……………………………..  </w:t>
        <w:tab/>
        <w:t xml:space="preserve">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na Jodasová</w:t>
        <w:tab/>
        <w:tab/>
        <w:tab/>
        <w:tab/>
        <w:tab/>
        <w:tab/>
        <w:tab/>
        <w:t xml:space="preserve">      za dodavatele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věřená vedením OSBO</w:t>
        <w:tab/>
        <w:tab/>
        <w:tab/>
        <w:tab/>
        <w:tab/>
        <w:tab/>
        <w:t xml:space="preserve">       Luboš Pol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příkazce operace                                                                                 jednate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ardcontactslistitemaddress1">
    <w:name w:val="card-contacts-list-item-address1"/>
    <w:qFormat/>
    <w:rPr>
      <w:rFonts w:ascii="Arial" w:hAnsi="Arial" w:cs="Arial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8:00Z</dcterms:created>
  <dc:creator>Pavlína Reichelová</dc:creator>
  <dc:description/>
  <cp:keywords/>
  <dc:language>en-US</dc:language>
  <cp:lastModifiedBy>Krausová, Jitka </cp:lastModifiedBy>
  <cp:lastPrinted>2021-08-23T08:40:00Z</cp:lastPrinted>
  <dcterms:modified xsi:type="dcterms:W3CDTF">2021-09-03T13:08:00Z</dcterms:modified>
  <cp:revision>2</cp:revision>
  <dc:subject/>
  <dc:title>SMĚRNICE</dc:title>
</cp:coreProperties>
</file>