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634/2021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Zbyňkem Pospěch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J Sokol Koblov z.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Ostrava - Koblov, Na Skotnici 19/23, PSČ: 711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4523419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Pavlem Pišťákem, MBA, předsedo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tel.:, e-mail.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Vlastnictví nemovitosti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ředmět a účel nájmu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této smlouvy se na základě plné shody vůle a všech níže uvedených ustanovení a v 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najímá v souladu s touto smlouvu a obecně závaznými právními předpisy dále specifikovaný předmět nájmu nájemci, který jej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mětem nájmu jsou nebytové prostory, a to tělocvična, šatny a sociální zařízení budovy uvedené v čl. I, bod (1). K uskladnění košů a míčů poskytne pronajímatel sklad TV nářadí. Jedná se o místnosti, které budou sloužit k provozování činnosti nájemce – korfbalu. Případná změna využití musí být schválena pronajímatelem, který se musí vyjádřit do tří pracovních dnů po předložení písemného požadavku nájemc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prohlašuje, že se před uzavřením smlouvy podrobně seznámil se stavem předmětu nájmu a přijímá jej do nájmu jako vhodný pro účely popsané v této smlouvě. Zároveň potvrzuje, že předmět nájmu je ve stavu způsobilém k řádnému užívání a že jej pronajímatel seznámil se všemi zvláštními pravidly, která je třeba při užívání pronajatých prostor dodržovat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Nájemné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služby spojené s užíváním nebytových prostor ve výši </w:t>
      </w:r>
      <w:r>
        <w:rPr>
          <w:rFonts w:cs="Tahoma" w:ascii="Tahoma" w:hAnsi="Tahoma"/>
          <w:b/>
        </w:rPr>
        <w:t>63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05,-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5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oba nájmu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</w:rPr>
        <w:t>6. září 2021  do 30. června 2022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ab/>
        <w:t>PO</w:t>
        <w:tab/>
        <w:t>18:00  -  19:30</w:t>
        <w:tab/>
        <w:t xml:space="preserve">   1,5 hod do 11. října 2021</w:t>
      </w:r>
    </w:p>
    <w:p>
      <w:pPr>
        <w:pStyle w:val="Normal"/>
        <w:spacing w:before="120" w:after="0"/>
        <w:ind w:left="2832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ČT</w:t>
        <w:tab/>
        <w:t xml:space="preserve">18:30 </w:t>
        <w:tab/>
        <w:t>-   20:00</w:t>
        <w:tab/>
        <w:t xml:space="preserve">   1,5 hod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 xml:space="preserve">týdně              </w:t>
      </w:r>
      <w:r>
        <w:rPr>
          <w:rFonts w:cs="Tahoma" w:ascii="Tahoma" w:hAnsi="Tahoma"/>
          <w:b/>
          <w:u w:val="single"/>
        </w:rPr>
        <w:t xml:space="preserve">  1,5 hod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+ SO a NE 24. října 2021, 11. a 12. prosince 2021, 9. a 29. ledna 2022, 20. března 2022 a další dle požadavku nájemce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/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nájemce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korfbalu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určí odpovědnou osobu, která obdrží jeden klíč od hlavního vchodu sportovní hal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pronajímatele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latnou verzi smlouvy (bez podpisů, ve formátu *.doc) v registru smluv zveřejní pronajímatel.</w:t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58"/>
        <w:gridCol w:w="451"/>
        <w:gridCol w:w="711"/>
        <w:gridCol w:w="712"/>
        <w:gridCol w:w="719"/>
        <w:gridCol w:w="729"/>
        <w:gridCol w:w="713"/>
        <w:gridCol w:w="712"/>
        <w:gridCol w:w="716"/>
        <w:gridCol w:w="715"/>
        <w:gridCol w:w="716"/>
        <w:gridCol w:w="716"/>
        <w:gridCol w:w="852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7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7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7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62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2 000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23.-31. prosince - středa - čtvr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-19. únor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4., 15. dubna a 18. dubna - čtvrtek, pátek,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 Ostravě dne   .........................                                  V Ostravě dne   .........................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Zbyněk Pospěch, ředitel školy</w:t>
        <w:tab/>
        <w:t xml:space="preserve"> </w:t>
        <w:tab/>
        <w:t xml:space="preserve">           Ing. Pavel Pišťák, MBA, předse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5:00Z</dcterms:created>
  <dc:creator>Ucitel</dc:creator>
  <dc:description/>
  <cp:keywords/>
  <dc:language>en-US</dc:language>
  <cp:lastModifiedBy>hospodarka</cp:lastModifiedBy>
  <cp:lastPrinted>2019-08-29T10:49:00Z</cp:lastPrinted>
  <dcterms:modified xsi:type="dcterms:W3CDTF">2021-09-02T12:50:00Z</dcterms:modified>
  <cp:revision>12</cp:revision>
  <dc:subject/>
  <dc:title>Nájemní smlouva č</dc:title>
</cp:coreProperties>
</file>