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>
          <w:color w:val="00000A"/>
          <w:sz w:val="36"/>
          <w:szCs w:val="36"/>
          <w:lang w:eastAsia="en-US"/>
        </w:rPr>
      </w:pPr>
      <w:r>
        <w:rPr>
          <w:color w:val="00000A"/>
          <w:sz w:val="36"/>
          <w:szCs w:val="36"/>
          <w:lang w:eastAsia="en-US"/>
        </w:rPr>
        <w:t>Dodatek č.1 ke smlouvě o dílo č. R-2107001</w:t>
      </w:r>
    </w:p>
    <w:p>
      <w:pPr>
        <w:pStyle w:val="Normal"/>
        <w:ind w:left="357" w:hanging="35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avřená dle ustanovení § 2586 a násl. zákona č. 89/2012 Sb., občanský zákoník, v platném znění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ateřská škola Vizovice, okres Zlín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alackého nám. 888, 763 12 Vizovice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70886229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</w:r>
      <w:bookmarkStart w:id="0" w:name="OLE_LINK2"/>
      <w:bookmarkStart w:id="1" w:name="OLE_LINK1"/>
      <w:r>
        <w:rPr>
          <w:rFonts w:eastAsia="Calibri" w:cs="Calibri" w:ascii="Calibri" w:hAnsi="Calibri"/>
          <w:bCs/>
          <w:sz w:val="22"/>
          <w:szCs w:val="22"/>
          <w:lang w:eastAsia="en-US"/>
        </w:rPr>
        <w:t>Mgr. Ivana Petrů, ředitelka</w:t>
      </w:r>
      <w:bookmarkEnd w:id="0"/>
      <w:bookmarkEnd w:id="1"/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oprávněná jednat ve věcech technických: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objednatel)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POSS spol. s r.o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</w:t>
        <w:tab/>
        <w:tab/>
        <w:t>Uherskobrodská 962, 763 26 Luhačovice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 obchodním rejstříku vedeném KS v Brně, oddíl C, vložka 3799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  <w:t>42340918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>CZ42340918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  <w:t>Moneta Money bank a.s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. účtu: </w:t>
        <w:tab/>
        <w:tab/>
        <w:tab/>
        <w:t>14809724/0600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  <w:t xml:space="preserve">Ing. Karel Perůtka 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ve věcech technických: Ing. Karel Perůtka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zhotovitel)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datkem č. 1 se na základě vzájemné dohody smluvních stran mění článek II. smlouvy o dílo takto: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I.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ena a podmínky pro změnu sjednané ceny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díla se mění na základě položkového rozpočtu víceprací, který je nedílnou součástí tohoto dodatku jako přílohy .č.1 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díla dle smlouvy o dílo bez DPH</w:t>
        <w:tab/>
        <w:tab/>
        <w:tab/>
        <w:t>667.636,02 Kč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PH 21%</w:t>
        <w:tab/>
        <w:tab/>
        <w:tab/>
        <w:tab/>
        <w:t xml:space="preserve">                             140.203,56 Kč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včetně DPH</w:t>
        <w:tab/>
        <w:t xml:space="preserve">                                           </w:t>
        <w:tab/>
        <w:t>807.839,58 Kč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ícepráce dle přílohy č.1                                                          28.413,63 Kč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a díla dle dodatku č.1 bez DPH                                      696.049,65 Kč    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PH 21%                                                                                    146.170,43 Kč            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vá cena včetně DPH                                                            842.220,08 Kč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mluvní strany po přečtení dodatku ke smlouvě prohlašují, že souhlasí s jejím obsahem, že dodatek ke smlouvě byl sepsán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ento dodatek ke smlouvě je vypracován ve dvou vyhotoveních, z nichž jedno si ponechá Zhotovitel a jedno obdrží Objednatel. 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tatní ujednání smlouvy o dílo zůstávají beze změn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říloha č.1: Rozpočet víceprací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Zhotovitele: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objednatele: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 Luhačovicích dne 2. 9. 2021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zovice dne 2. 9. 2021</w:t>
            </w:r>
          </w:p>
        </w:tc>
      </w:tr>
    </w:tbl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0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  <w:b w:val="false"/>
    </w:rPr>
  </w:style>
  <w:style w:type="character" w:styleId="WW8Num41z2">
    <w:name w:val="WW8Num41z2"/>
    <w:qFormat/>
    <w:rPr>
      <w:rFonts w:ascii="Arial" w:hAnsi="Arial" w:eastAsia="Times New Roman" w:cs="Arial"/>
      <w:i w:val="false"/>
    </w:rPr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1021" w:hanging="567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4:00Z</dcterms:created>
  <dc:creator>1</dc:creator>
  <dc:description/>
  <cp:keywords/>
  <dc:language>en-US</dc:language>
  <cp:lastModifiedBy>OEM</cp:lastModifiedBy>
  <cp:lastPrinted>2021-07-23T06:57:00Z</cp:lastPrinted>
  <dcterms:modified xsi:type="dcterms:W3CDTF">2021-09-02T10:34:00Z</dcterms:modified>
  <cp:revision>2</cp:revision>
  <dc:subject/>
  <dc:title>OBCHODNÍ PODMÍNKY</dc:title>
</cp:coreProperties>
</file>