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0"/>
      </w:tblGrid>
      <w:tr>
        <w:trPr>
          <w:trHeight w:val="300" w:hRule="atLeast"/>
        </w:trPr>
        <w:tc>
          <w:tcPr>
            <w:tcW w:w="14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1 Smlouvy -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Specifikace dodávaného zboží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ávající-uchazeč doplní do „Specifikace dodávaného zboží“ popis jednotlivých položek zboží, přičemž tyto musí splňovat minimálně takovou technickou specifikaci a podmínky plnění, která je uvedena Kupujícím-zadavatelem v této příloze č. 4 Výzvy – Specifikace dodávaného zboží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5"/>
              <w:gridCol w:w="6276"/>
              <w:gridCol w:w="6015"/>
            </w:tblGrid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>Mobilní telefon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opis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Chytrý telefon s alespoň čtyřnásobným fotoaparátem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Chytrý telefon s čtyřnásobným fotoaparát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rocesor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8jádrový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8 jádrov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Operační paměť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4GB 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4 GB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Interní paměť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64GB s rozšířením pomocí paměťové karty 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64GB s rozšířením pomocí paměťové kart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řipojení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LTE, Wifi, GPS, Bluetooth v5.0 nebo vyšší, USB Type-C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LTE, Wifi, GPS, Bluetooth v5.0, USB Type-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isplej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6,5“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s rozlišením alespoň 2340 x 1080 bodů 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6,5“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s rozlišením 2340 x 1080 bodů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Kapacita baterie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5000 mAh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6 000 m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Ostatní funkce</w:t>
                  </w:r>
                </w:p>
              </w:tc>
              <w:tc>
                <w:tcPr>
                  <w:tcW w:w="6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čtečka otisků prstů, funkce identifikace tváře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čtečka otisků prstů, funkce identifikace tváře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20247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6267"/>
              <w:gridCol w:w="6041"/>
              <w:gridCol w:w="6041"/>
            </w:tblGrid>
            <w:tr>
              <w:trPr>
                <w:trHeight w:val="481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>Notebook včetně příslušenství a dok. stanice – replikátor portů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Procesor 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eastAsia="en-US"/>
                    </w:rPr>
                    <w:t>Min. 10900 b. PassMark –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 CPU Mark (dle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lang w:eastAsia="en-US"/>
                      </w:rPr>
                      <w:t>http://cpubenchmark.net/</w:t>
                    </w:r>
                  </w:hyperlink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I7-1185G7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RAM 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16 GB DDR4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16GB DDR4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HDD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SSD M.2 PCIe/NVMe (slot) alespoň 500GB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512Gb M2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Displej</w:t>
                    </w:r>
                  </w:hyperlink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Úhlopříčka 15,6"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lang w:eastAsia="en-US"/>
                      </w:rPr>
                      <w:t>Typ panel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: IPS, Poměr stran 16:9, antireflexní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Úhlopříčka 15,6", Typ panelu: IPS, Poměr stran 16:9, antireflexní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lišení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8F8F8" w:val="clear"/>
                    <w:textAlignment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Nativní: 1920 × 1080 px (Full HD)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8F8F8" w:val="clear"/>
                    <w:textAlignment w:val="center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Nativní: 1920 × 1080 px (Full HD)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Optic. mechanika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ní vyžadována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Síťová karta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integrovaná Gigabit Ethernet s rozhraním RJ45, WLAN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Ano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Wi-Fi standardy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imálně WiFi 802.11ax (WiFi verze 6)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ANO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Bluetooth</w:t>
                    </w:r>
                  </w:hyperlink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Bluetooth v5.0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5.1.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Grafická karta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Libovolná vč. Integrované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integrovaná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Výstupy I/O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nimálně 4x USB (z toho min 1x Typ-C/Thunderbolt 4). Alespoň 1 digitální grafický výstup HDMI. Podpora DisplayPort a PowerDelivery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x USB (z toho min 1x Typ-C/Thunderbolt 4). 1 digitální grafický výstup HDMI. Podpora DisplayPort a PowerDelivery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Operační systém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Licence + operační systém kompatibilní s tím, který je aktuálně používán na ostatních PC stanicích (Windows 10 Pro 64 bit)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cs-CZ"/>
                    </w:rPr>
                    <w:t>Ms Win 10Pro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výbava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Podsvícená klávesnice, Numerická klávesnice, Čtečka otisků prstů, Čtečka paměťových karet, Webová kamera s rozlišením alespoň 720 px, Integrovaný speaker (audio)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cs-CZ"/>
                    </w:rPr>
                    <w:t>Ano, Splňuje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měry a Váha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Max. rozměry (V x Š x H): 20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x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cs-CZ"/>
                    </w:rPr>
                    <w:t xml:space="preserve">360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x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cs-CZ"/>
                    </w:rPr>
                    <w:t xml:space="preserve">240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mm; Váha max.: 1,6 kg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cs-CZ"/>
                    </w:rPr>
                    <w:t>19,9x358x236   váha 1,59Kg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Přenosná brašna, výrobce stejný jako je výrobce notebooku.</w:t>
                    <w:br/>
                    <w:t>Bezdrátová myš, výrobce stejný jako je výrobce notebooku.</w:t>
                  </w:r>
                </w:p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Replikátor portů/dokovací stanice, výrobce stejný jako je výrobce notebooku, umožňující připojení alespoň 2x HDMI, 1x DP, 4x USB, 1x RJ45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cs-CZ"/>
                    </w:rPr>
                    <w:t>Přenosná brašna Dell Briefcase, bezdrátová myš Dell, replikátor portů Dell D3100 USB 3.0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1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0"/>
                      <w:lang w:eastAsia="en-US"/>
                    </w:rPr>
                    <w:t>Ostatní požadavky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b/>
                      <w:smallCaps/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. 36 měsíců na celé zařízení (notebook + adaptér), není vyžadováno na přenosnou brašnu. Servis prováděný výrobcem či jiným jím autorizovaným subjektem.</w:t>
                  </w:r>
                </w:p>
              </w:tc>
              <w:tc>
                <w:tcPr>
                  <w:tcW w:w="604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  <w:t>36 měsíců na celé zařízení s odezvou následující pracovní den v místě instalace prováděný výrobcem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oznámka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dpora prostřednictvím Internetu musí umožňovat stahování ovladačů a manuálů z internetu adresně pro konkrétní zadané sériové číslo zařízení. </w:t>
                  </w:r>
                </w:p>
                <w:p>
                  <w:pPr>
                    <w:pStyle w:val="Bezmezer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davatel požaduje nový a nepoužitý notebook vhodný pro každodenní kancelářské použití.</w:t>
                  </w:r>
                </w:p>
              </w:tc>
              <w:tc>
                <w:tcPr>
                  <w:tcW w:w="604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plňuje</w:t>
                  </w:r>
                </w:p>
              </w:tc>
              <w:tc>
                <w:tcPr>
                  <w:tcW w:w="60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6267"/>
              <w:gridCol w:w="6041"/>
            </w:tblGrid>
            <w:tr>
              <w:trPr>
                <w:trHeight w:val="615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  <w:t>Tablet - dotykový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Procesor 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eastAsia="en-US"/>
                    </w:rPr>
                    <w:t>Min. 2005 b. PassMark –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 CPU Mark (dle 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lang w:eastAsia="en-US"/>
                      </w:rPr>
                      <w:t>http://cpubenchmark.net/</w:t>
                    </w:r>
                  </w:hyperlink>
                  <w:r>
                    <w:rPr>
                      <w:rFonts w:cs="Arial" w:ascii="Arial" w:hAnsi="Arial"/>
                      <w:sz w:val="20"/>
                      <w:lang w:eastAsia="en-US"/>
                    </w:rPr>
                    <w:t>) nebo odpovídající alespoň výkonu referenčnímu procesoru dle hodnocení CPU Mark Samsung Exynos 9611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eastAsia="en-US"/>
                    </w:rPr>
                    <w:t>CPU MARK 2020 bodů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RAM 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4 GB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 GB RAM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Vnitřní paměť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64 GB typu Flash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64 G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Displej</w:t>
                    </w:r>
                  </w:hyperlink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0,4" dotykový displej s rozlišením alespoň 2000×1200 px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,4“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lišení fotoaparátu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Zadní fotoaparát alespoň 8 Mpx, Přední fotoaparát 5 Mpx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řední i zadní fotoaparát 8 Mpx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Senzory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Senzor přiblížení (proximity). Pohybový senzor. Gyroskop. GPS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Baterie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n. 7000mAh Li-Polymer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50 mA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řipojitelnost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lespoň Wi-Fi 802.11 a/b/g/n/ac (WIFI 5) a Bluetooth v5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i-Fi 802.11 a/b/g/n/ac (WIFI 5) a Bluetooth v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Operační systém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Operační systém kompatibilní s tím, který je aktuálně používán na ostatních zařízeních typu tablet (Android)</w:t>
                  </w:r>
                </w:p>
                <w:p>
                  <w:pPr>
                    <w:pStyle w:val="Bezmezer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</w:rPr>
                    <w:t>Android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S Android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orty/sloty: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,5mm audio/mic jack, microSD slot, Alespoň 2x USB-C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ylus. Odolné ochranné pouzdro pro tablet umožňující funkci stojánku.</w:t>
                  </w:r>
                </w:p>
              </w:tc>
              <w:tc>
                <w:tcPr>
                  <w:tcW w:w="604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Hmotnost</w:t>
                    </w:r>
                  </w:hyperlink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aximálně 0,5 Kg bez ochranného obalu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áha 0,5 KG bez Obalu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Alespoň 2 roky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6267"/>
              <w:gridCol w:w="6041"/>
            </w:tblGrid>
            <w:tr>
              <w:trPr>
                <w:trHeight w:val="779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Grafický tablet vč. příslušenství 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Displej</w:t>
                    </w:r>
                  </w:hyperlink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5,6" dotykový displej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5,6" dotykový displej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lišení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1920×1080 px FULL HD 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920×1080 px FULL HD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Úroveň tlaku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8192 úrovní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192 úrov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lišení snímací vrstvy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5080 lpi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080 l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hraní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USB, HDMI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USB, HD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Stojánek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Stylus – pero s citlivostí alespoň 8192 úrovní přítlaku bez nutnosti nabíjení, síťový adaptér pro napájení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tojánek</w:t>
                  </w:r>
                  <w:r>
                    <w:rPr>
                      <w:rFonts w:cs="Arial" w:ascii="Arial" w:hAnsi="Arial"/>
                      <w:sz w:val="20"/>
                    </w:rPr>
                    <w:t>, Pero, síťový adaptér pro napáj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Hmotnost</w:t>
                    </w:r>
                  </w:hyperlink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ximálně 1,9 Kg</w:t>
                  </w:r>
                </w:p>
              </w:tc>
              <w:tc>
                <w:tcPr>
                  <w:tcW w:w="60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áha 1,9 K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041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1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6230"/>
              <w:gridCol w:w="6085"/>
            </w:tblGrid>
            <w:tr>
              <w:trPr>
                <w:trHeight w:val="481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>Grafický tablet – velikost S</w:t>
                  </w:r>
                  <w:r>
                    <w:rPr>
                      <w:rFonts w:cs="Arial" w:ascii="Arial" w:hAnsi="Arial"/>
                      <w:b/>
                      <w:smallCaps/>
                      <w:color w:val="FF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Aktivní</w:t>
                    </w:r>
                  </w:hyperlink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 plocha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152 x 95 mm 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52 x 95 mm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lišení snímací vrstvy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2540 lpi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540 l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Úroveň tlaku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4096 úrovní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096 úrov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ychlost snímání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133 pps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33 pps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Rozhraní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USB a Bluetooth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USB a BT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Napájení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řes USB a pomocí integrované baterie s výdrží alespoň 15 hodin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Pomocí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USB a pomocí integrované baterie s výdrží 15 hodin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4 programovatelná tlačítka tabletu a 2 funkční tlačítka na stylusu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 programovatelná tlačítka tabletu a 2 funkční tlačítka na stylusu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Barva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Preferována je pistáciová 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i/>
                        <w:smallCaps/>
                        <w:color w:val="000000"/>
                        <w:sz w:val="20"/>
                        <w:lang w:eastAsia="en-US"/>
                      </w:rPr>
                      <w:t>Hmotnost</w:t>
                    </w:r>
                  </w:hyperlink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ximálně 230 g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30 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5"/>
              <w:gridCol w:w="6204"/>
              <w:gridCol w:w="6087"/>
            </w:tblGrid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 xml:space="preserve">Digitální pero k tabletu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Úroveň tlaku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lespoň 4096 úrovní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096 úrov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Tloušťka hrotu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ximálně 0,7 mm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,7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FF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 funkční tlačítko na stylusu</w:t>
                  </w:r>
                </w:p>
              </w:tc>
              <w:tc>
                <w:tcPr>
                  <w:tcW w:w="608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 funkční tlačítko na stylus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Hmotnost</w:t>
                  </w:r>
                </w:p>
              </w:tc>
              <w:tc>
                <w:tcPr>
                  <w:tcW w:w="6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3,2 g</w:t>
                  </w:r>
                </w:p>
              </w:tc>
              <w:tc>
                <w:tcPr>
                  <w:tcW w:w="608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3,2 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5"/>
              <w:gridCol w:w="6336"/>
              <w:gridCol w:w="6015"/>
            </w:tblGrid>
            <w:tr>
              <w:trPr>
                <w:trHeight w:val="481" w:hRule="atLeast"/>
              </w:trPr>
              <w:tc>
                <w:tcPr>
                  <w:tcW w:w="1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6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>LCD digitální zápisník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3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Typ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Digitální zápisník s LCD panelem reagujícím na různý tlak pera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Digitální zápisník s LCD Alespoň 2 rok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 xml:space="preserve">Displej 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LCD panel s úhlopříčkou o velikosti alespoň 8,5" (21,59 cm)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LCD panel s úhlopříčkou o velikosti 8,5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Funkce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Reaguje na pohyb a dotyk pera včetně dotyku prstů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eaguje na pohyb a dotyk pera včetně dotyku prst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Ovládací prvky</w:t>
                  </w:r>
                </w:p>
              </w:tc>
              <w:tc>
                <w:tcPr>
                  <w:tcW w:w="6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Tlačítko pro smazání povrchu s poznámkami</w:t>
                  </w:r>
                </w:p>
              </w:tc>
              <w:tc>
                <w:tcPr>
                  <w:tcW w:w="6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Tlačítko pro smazání povrchu s poznámka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Další příslušenství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Pero. Odolné alespoň plastové pouzdro. Magnetický držák. Hadřík na čištění. Otvor pro stojan. 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Pero. Odolné plastové pouzdro. Magnetický držák. Hadřík na čiště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Baterie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Požadovaná vysoká výdrž baterie alespoň 5 let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Požadovaná vysoká výdrž baterie alespoň 5 l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i/>
                      <w:i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i/>
                      <w:smallCaps/>
                      <w:sz w:val="22"/>
                      <w:szCs w:val="22"/>
                      <w:lang w:eastAsia="en-US"/>
                    </w:rPr>
                    <w:t>Záruční doba</w:t>
                  </w:r>
                </w:p>
              </w:tc>
              <w:tc>
                <w:tcPr>
                  <w:tcW w:w="63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Alespoň 2 roky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eastAsia="en-US"/>
                    </w:rPr>
                    <w:t>Alespoň 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5"/>
              <w:gridCol w:w="6204"/>
              <w:gridCol w:w="6087"/>
            </w:tblGrid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Dataprojektor – přenosný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Technologie</w:t>
                  </w: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LCD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LC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Světelný zdroj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Lampa (výbojka)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Lampa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Kontrast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6000:1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6000: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ozlišení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1920x1080 bodů (Full HD)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920x1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vítivost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3500 ANSI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500 AN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řipojitelnost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bezdrátová síť WiFi 802.11 b/g/n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WiFi 802.11 b/g/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Vstupy</w:t>
                  </w:r>
                </w:p>
              </w:tc>
              <w:tc>
                <w:tcPr>
                  <w:tcW w:w="6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1x HDMI, 1x VGA, USB host </w:t>
                  </w:r>
                </w:p>
              </w:tc>
              <w:tc>
                <w:tcPr>
                  <w:tcW w:w="608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x HDMI, 1x VGA, USB ho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4"/>
              <w:gridCol w:w="6205"/>
              <w:gridCol w:w="6087"/>
            </w:tblGrid>
            <w:tr>
              <w:trPr>
                <w:trHeight w:val="481" w:hRule="atLeast"/>
              </w:trPr>
              <w:tc>
                <w:tcPr>
                  <w:tcW w:w="1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6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Fototiskárna 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08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yp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arevná multifunkční inkoustová tiskárna s tankovým systémem barev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arevná multifunkční inkoustová tiskárna s tankovým systémem bare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Formát</w:t>
                  </w:r>
                </w:p>
              </w:tc>
              <w:tc>
                <w:tcPr>
                  <w:tcW w:w="6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4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ankový systém</w:t>
                  </w:r>
                </w:p>
              </w:tc>
              <w:tc>
                <w:tcPr>
                  <w:tcW w:w="6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Oddělené barevné náplně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Oddělené barevné nápln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ozlišení barevného tisku</w:t>
                  </w:r>
                </w:p>
              </w:tc>
              <w:tc>
                <w:tcPr>
                  <w:tcW w:w="6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5760 x 1440 dpi</w:t>
                  </w:r>
                </w:p>
              </w:tc>
              <w:tc>
                <w:tcPr>
                  <w:tcW w:w="60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5760 x 1440 d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kener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rozlišení 1200 dpi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ychlost černého tisku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10 stran/min.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 stran/mi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ychlost barevného tisku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inimálně 5 stran/min.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5 stran/mi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Bezokrajový tisk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řipojitelnost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pomocí USB rozhraní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funkce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Kopírka, Vstupní zásobník alespoň na 100 stran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Zásobník na 100 str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1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  <w:gridCol w:w="6221"/>
              <w:gridCol w:w="6108"/>
            </w:tblGrid>
            <w:tr>
              <w:trPr>
                <w:trHeight w:val="481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Fotoaparát 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yp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Kompaktní digitální jednooká zrcadlovka 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Kompaktní digitální jednooká zrcadlov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nímač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CMOS alespoň 24,2 Mega px ve formátu APS-C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4,2 Mega px ve formátu APS-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Citlivost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rozsah citlivosti ISO 100–25 600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ISO 100–25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ekvence snímků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Sériové snímání alespoň s frekvencí 5 snímků/s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frekvencí 5 snímků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Nejkratší čas závěrky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/4000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frekvencí 5 snímků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Formáty souborů fotografií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JPEG, NEF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JPEG, NE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znam videosekvence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 a alespoň ve formátu FULL HD (1920 x 1080px) a snímací frekvencí alespoň 60 fps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odporované kompresní kodeky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H.264, MPEG-4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, dle požadavk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yp upevnění objektivu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ajonet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lot pro datovou kartu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podpora SD, SDHC a SDXC karet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Fotografické režimy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odpora alespoň plně automatického režimu, režimu portrét, sport, makro, režimu noční portrét a efekt miniatury.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ozhraní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vysokorychlostní rozhraní USB, 1x HDMI, Bluetooth alespoň verze 4.1.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bjektiv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x automatický objektiv s optickou stabilizací obrazu a ohniskovou vzdáleností v rozsahu alespoň 70-300 mm a 1x automatický objektiv s optickou stabilizací obrazu a ohniskovou vzdáleností v rozsahu alespoň 18-55 mm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vybavení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Vestavěný blesk. Alespoň 3“ LCD displej s pozorovacím úhlem alespoň 170° umožňující živý náhled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Hmotnost</w:t>
                  </w:r>
                </w:p>
              </w:tc>
              <w:tc>
                <w:tcPr>
                  <w:tcW w:w="6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450 g</w:t>
                  </w:r>
                </w:p>
              </w:tc>
              <w:tc>
                <w:tcPr>
                  <w:tcW w:w="610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Záruční doba</w:t>
                  </w:r>
                </w:p>
              </w:tc>
              <w:tc>
                <w:tcPr>
                  <w:tcW w:w="6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6217"/>
              <w:gridCol w:w="6103"/>
            </w:tblGrid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Stativ pro fotoaparát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Typ a materiál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ripod (trojnožka) vyroben z lehkého kovu např. hliníku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ripod z hliník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Zámky noho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ákové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ákov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Délka při roztaž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30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30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Délka s vytaženým středovým sloupkem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55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55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Délka ve složeném stav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46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6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Přední náklon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-30°/+90° náklon hlav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-30°/+90° náklon hla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Boční náklon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-90°/+90° náklon hlav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-90°/+90° náklon hlav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Nastavení noh (úhel)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1°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1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Typ hlavy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Rychloupínací 1/4" s rukojetí umožňující upevnění fotoaparátu a volbu mezi režimem FOTO a VIDEO a polohovou aretaci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Rychloupínací 1/4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Nos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,5 kg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,5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Ostatní vybav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Rychloupínací destička, středový výsuvný sloupek, nohy stativu s gumovým zakončením, ochranné pouzdro nebo obal stativu.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Rychloupínací destička, středový výsuvný sloupek, nohy stativu s gumovým zakončením, ochranné pouzdro nebo obal stativ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Hmot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1,2 kg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6217"/>
              <w:gridCol w:w="6103"/>
            </w:tblGrid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Selfie tyč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Typ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eleskopická tyč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eleskopická ty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Delka při roztaž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68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68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Délka ve složeném stav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38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8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Připojitel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luetooth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luetoo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6217"/>
              <w:gridCol w:w="6103"/>
            </w:tblGrid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Stativ pro tablet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yp stativ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Tripod 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Tripo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Maximální výšk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20 c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20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Upevňovací závi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highlight w:val="green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Univerzálním 1/4" závit 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Univerzálním 1/4" závi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Celková váh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0,6 kg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,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Nos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kg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Celková váh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0,6 kg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,6 k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vybav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Držák umožňující stabilní upevnění tabletu. Bluetooth ovládač k bezdrátovému ovládání focení nebo natáčení videa. Ochranný přenosný obal stativu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Bluetooth ovládač k bezdrátovému ovládání focení nebo natáčení videa. Ochranný přenosný obal stativ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6217"/>
              <w:gridCol w:w="6103"/>
            </w:tblGrid>
            <w:tr>
              <w:trPr>
                <w:trHeight w:val="364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Zařízení pro přepěťovou ochranu</w:t>
                  </w: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Počet zásuvek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5 zásuvek evropského typu a alespoň 2x USB zásuvka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5 zásuvek evropského typu a alespoň 2x USB zásuv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Kapacita rázové energie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1000 J 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00 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vybav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Hlavní vypínač, délka přívodního kabelu alespoň 2 m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Hlavní vypínač, délka přívodního kabelu alespoň 2 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  <w:gridCol w:w="6217"/>
              <w:gridCol w:w="6102"/>
            </w:tblGrid>
            <w:tr>
              <w:trPr>
                <w:trHeight w:val="398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 xml:space="preserve">ActivPanel- komple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 xml:space="preserve">activ panel, 3panels stojan, ops s pc pro activ panel, </w:t>
                  </w:r>
                  <w:r>
                    <w:rPr>
                      <w:rFonts w:cs="Arial" w:ascii="Arial" w:hAnsi="Arial"/>
                      <w:b/>
                      <w:smallCaps/>
                      <w:sz w:val="20"/>
                      <w:lang w:eastAsia="en-US"/>
                    </w:rPr>
                    <w:t>SW</w:t>
                  </w: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smallCaps/>
                      <w:color w:val="000000"/>
                      <w:sz w:val="21"/>
                      <w:szCs w:val="21"/>
                      <w:lang w:eastAsia="en-US"/>
                    </w:rPr>
                    <w:t>Technologie</w:t>
                  </w: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Interaktivní dotykový zobrazovací panel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Interaktivní dotykový zobrazovací pan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color w:val="000000"/>
                      <w:sz w:val="20"/>
                      <w:lang w:eastAsia="en-US"/>
                    </w:rPr>
                    <w:t>Typ obrazovky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FT LCD s přímým podsvícením LED, tepelně tvrzené skleněný povrch s tvrdostí alespoň 9H s potlačením odlesků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TFT LCD s přímým podsvícením LED, tepelně tvrzené skleněný povrch s tvrdostí alespoň 9H s potlačením odlesk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Úhlopříčk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65“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Úhlopříčka 65" (165c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ozliš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4K UHD (3840 × 2160 @ 60 Hz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K UHD (3840 × 2160 @ 60 Hz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bnovovací frekvence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20 Hz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20 H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Jas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50 cd/m2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50 cd/m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Kontra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4000:1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000: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funkce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jeden snímač okolního světla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jeden snímač okolního svět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řipojitel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x HDMI 2.0, 2x USB-A 2.0, 1x USB-B, 2x LAN 10/100 Mb/s, 1x RS-232, 1x DP 1.2, 1x VGA vstup a 1x HDMI 2.0 výstup na zadním panelu a alespoň 1x HDMI 2.0, 1x USB-A 2.0, 1x USB-B na předním panelu. Alespoň 1x Audio vstup pro mikrofon typu jack 3,5 mm a alespoň 1x audio výstup pro sluchátka typu jack 3,5 mm. Alespoň modul bezdrátového internetu kompatibilní s WIFI5 (802.11a/b/g/n/ac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x HDMI 2.0, 2x USB-A 2.0, 1x USB-B, 2x LAN 10/100 Mb/s, 1x RS-232, 1x DP 1.2, 1x VGA vstup a 1x HDMI 2.0 výstup na zadním panelu a 1x HDMI 2.0, 1x USB-A 2.0, 1x USB-B na předním panelu.1x Audio vstup pro mikrofon typu jack 3,5 mm a 1x audio výstup pro sluchátka typu jack 3,5 mm. Alespoň modul bezdrátového internetu kompatibilní s WIFI5 (802.11a/b/g/n/a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yp per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x pero bez baterie s průměrem hrotu maximálně 3 mm.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x pero bez baterie s průměrem hrotu 3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Interaktivní funkce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Vykloněná středová konzola s tlačítky alespoň pro vypnutí/zapnutí přístroje, ovládání hlasitosti, nabídky / menu, zmrazení, vypnutí dotykového ovládání a výběru zdroje signálu. Detekce dlaně. Rozlišení mezi perem a dotykem. Identity pro používání pera.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Vykloněná středová konzola s tlačítky alespoň pro vypnutí/zapnutí přístroje, ovládání hlasitosti, nabídky / menu, zmrazení, vypnutí dotykového ovládání a výběru zdroje signálu. Detekce dlaně. Rozlišení mezi perem a dotykem. Identity pro používání per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Dotykové rozliš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2768 x 32768 px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2768 x 32768 p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Doba odezvy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aximálně 10 ms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 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ychlost sledová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4m/s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m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Rychlost snímá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00 Hz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0 H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Funkce chytrého dotyku - ge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 a alespoň kompatibilita s nativní funkcí Windows Ink v OS Windows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 a kompatibilita s nativní funkcí Windows Ink v OS Window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Vnitřní úložiště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2 GB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2 G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perační paměť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 GB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 G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perační systém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ezmezer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Operační systém kompatibilní s tím, který je aktuálně používán na ostatních zařízeních, kde je používán Android ve verzi Oreo 8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perační systém kompatibilní s tím, který je aktuálně používán na ostatních zařízeních, kde je používán Android ve verzi Oreo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vuk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přední reproduktory o výkonu alespoň 2 x 15 W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přední reproduktory o výkonu alespoň 2 x 15 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Spotřeba energie v pohotovostním režim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éně jak 0,5 W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éně jak 0,5 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Chlaz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asivní bez ventilátorové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asivní bez ventilátorov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Řídící PC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Kompatibilní a připojitelné do současné síťové infrastruktury organizace umožňující plné řízení interaktivní obrazovky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Kompatibilní a připojitelné do současné síťové infrastruktury organizace umožňující plné řízení interaktivní obrazovk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vybav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obilní stojan s nastavitelnou výškou s možností překlopení do režimu stolu. Držák pro upevnění mini řídícího PC. Držák zvukového panelu s reproduktory. SW řešení umožňující plnohodnotné interaktivní ovládání a využívaní veškerých funkcí zařízení. Podpora individuálních uživatelských účtů.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Mobilní stojan s nastavitelnou výškou s možností překlopení do režimu stolu. Držák pro upevnění mini řídícího PC. Držák zvukového panelu s reproduktory. SW řešení umožňující plnohodnotné interaktivní ovládání a využívaní veškerých funkcí zařízení. Podpora individuálních uživatelských účt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 roky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14206" w:type="dxa"/>
              <w:jc w:val="left"/>
              <w:tblInd w:w="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  <w:gridCol w:w="6217"/>
              <w:gridCol w:w="6102"/>
            </w:tblGrid>
            <w:tr>
              <w:trPr>
                <w:trHeight w:val="398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číslo položky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 xml:space="preserve">Položka – název </w:t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očet k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>Interaktivní podlaha - kompl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>interaktivní projektor, stojan, PC, sada interaktivních per, plát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Parametr</w:t>
                  </w:r>
                </w:p>
              </w:tc>
              <w:tc>
                <w:tcPr>
                  <w:tcW w:w="62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předmětu veřejné zakázk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  <w:tc>
                <w:tcPr>
                  <w:tcW w:w="610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specifikace dodaného zbo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00"/>
                      <w:sz w:val="22"/>
                      <w:szCs w:val="22"/>
                      <w:lang w:eastAsia="en-US"/>
                    </w:rPr>
                    <w:t>- minimální technické parametr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opis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Interaktivní projekční zařízení na podlahu, stůl i zeď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Interaktivní projekční zařízení na podlahu, stůl i ze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Umístě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Zařízení umožnuje plnohodnotné provozování a projekci alespoň na podlaze, stolu nebo zdi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Zařízení umožnuje plnohodnotné provozování a projekci alespoň na podlaze, stolu nebo zd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Technologie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DLP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DL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Nativní rozlišen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WXGA (1280 x 800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WXGA (1280 x 8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Jas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3300 ANSI lumenů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3500 ANSI lumen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Kontrastní poměr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10000:1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10000: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Velikost obrazu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Velikost úhlopříčky alespoň 80"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Velikost úhlopříčky  80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rojekční ploch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řenosná projekční plocha umístitelná alespoň na zem případně stěnu a alespoň o rozměrech 120 x 100 cm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Přenosná projekční plocha umístitelná na zem případně stěnu  o rozměrech 120 x 100 c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vuk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x reproduktory o výkonu alespoň 10 W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x reproduktory o výkonu 10 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Funkce 3D Ready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, alespoň (DLP link, PC + video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NO (DLP link, PC + vide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řipojitelnost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x HDMI v1.4 (1w/MHL), VGA-In (x2), S-Video, Composite, Audio-In RCA, Audio-In (Mini-Jack), VGA-Out, Microphone Jack, Audio-Out (Mini-Jack) variable, RJ45, RS-232, USB Power (5V, 1.5A), USB (Service), Mini USB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x HDMI v1.4 (1w/MHL), VGA-In (x2), S-Video, Composite, Audio-In RCA, Audio-In (Mini-Jack), VGA-Out, Microphone Jack, Audio-Out (Mini-Jack) variable, RJ45, RS-232, USB Power (5V, 1.5A), USB (Service), Mini US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statní příslušenství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Alespoň 2x interaktivní pero. Dálkový ovladač včetně baterií. SW řešení umožňující plnohodnotné interaktivní ovládání a využívaní veškerých funkcí zařízení. Držák na stěnu. 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2x interaktivní pero. Dálkový ovladač včetně baterií. SW řešení umožňující plnohodnotné interaktivní ovládání a využívaní veškerých funkcí zařízení. Držák na stěnu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Řídící PC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eastAsia="en-US"/>
                    </w:rPr>
                    <w:t>Min. 430 b. PassMark –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 CPU Mark (dle </w:t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lang w:eastAsia="en-US"/>
                      </w:rPr>
                      <w:t>http://cpubenchmark.net/</w:t>
                    </w:r>
                  </w:hyperlink>
                  <w:r>
                    <w:rPr>
                      <w:rFonts w:cs="Arial" w:ascii="Arial" w:hAnsi="Arial"/>
                      <w:sz w:val="20"/>
                      <w:lang w:eastAsia="en-US"/>
                    </w:rPr>
                    <w:t>) nebo odpovídající alespoň výkonu referenčnímu procesoru dle hodnocení CPU Mark Intel Celeron N2820.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lang w:eastAsia="en-US"/>
                    </w:rPr>
                    <w:t>430 b. PassMark –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 CPU Mark (dle </w:t>
                  </w: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lang w:eastAsia="en-US"/>
                      </w:rPr>
                      <w:t>http://cpubenchmark.net/</w:t>
                    </w:r>
                  </w:hyperlink>
                  <w:r>
                    <w:rPr>
                      <w:rFonts w:cs="Arial" w:ascii="Arial" w:hAnsi="Arial"/>
                      <w:sz w:val="20"/>
                      <w:lang w:eastAsia="en-US"/>
                    </w:rPr>
                    <w:t>) nebo odpovídající výkonu referenčnímu procesoru dle hodnocení CPU Mark Intel Celeron N282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Operační paměť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4 GB DDR3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4 GB DDR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evný disk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500 GB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500 G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Připojitelnost PC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zabudované Wifi a Bluetooth rozhraní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zabudované Wifi a Bluetooth rozhr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mallCap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z w:val="20"/>
                      <w:lang w:eastAsia="en-US"/>
                    </w:rPr>
                    <w:t>Záruční doba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Alespoň 2 roky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2 roky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</w:t>
        <w:tab/>
        <w:t>dne 31. 0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Klabeneš              </w:t>
        <w:tab/>
        <w:tab/>
        <w:tab/>
        <w:t xml:space="preserve">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361" w:right="1099" w:gutter="0" w:header="709" w:top="130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VZMR/2021/02/01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OŠPS a SPgŠ Kroměříž - Dodávka ICT techniky 2021 pro projekt IKAP II</w:t>
    </w:r>
  </w:p>
  <w:p>
    <w:pPr>
      <w:pStyle w:val="Header"/>
      <w:jc w:val="right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VZMR/2021/02/05 </w:t>
    </w:r>
  </w:p>
  <w:p>
    <w:pPr>
      <w:pStyle w:val="Header"/>
      <w:jc w:val="right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sz w:val="18"/>
        <w:szCs w:val="18"/>
      </w:rPr>
      <w:t>VOŠPS a SPgŠ Kroměříž - Dodávka ICT techniky 2021 pro projekt IKAP II - opakování</w:t>
    </w:r>
  </w:p>
  <w:p>
    <w:pPr>
      <w:pStyle w:val="Header"/>
      <w:jc w:val="right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cs="Arial"/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5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s://www.alza.cz/slovnik/uhlopricka-displeje-art12369.htm" TargetMode="External"/><Relationship Id="rId4" Type="http://schemas.openxmlformats.org/officeDocument/2006/relationships/hyperlink" Target="https://www.alza.cz/slovnik/technologie-obrazu-art12963.htm" TargetMode="External"/><Relationship Id="rId5" Type="http://schemas.openxmlformats.org/officeDocument/2006/relationships/hyperlink" Target="https://www.alza.cz/slovnik/bluetooth-art12370.htm" TargetMode="External"/><Relationship Id="rId6" Type="http://schemas.openxmlformats.org/officeDocument/2006/relationships/hyperlink" Target="http://cpubenchmark.net/" TargetMode="External"/><Relationship Id="rId7" Type="http://schemas.openxmlformats.org/officeDocument/2006/relationships/hyperlink" Target="https://www.alza.cz/slovnik/uhlopricka-displeje-art12369.htm" TargetMode="External"/><Relationship Id="rId8" Type="http://schemas.openxmlformats.org/officeDocument/2006/relationships/hyperlink" Target="https://www.alza.cz/slovnik/bluetooth-art12370.htm" TargetMode="External"/><Relationship Id="rId9" Type="http://schemas.openxmlformats.org/officeDocument/2006/relationships/hyperlink" Target="https://www.alza.cz/slovnik/uhlopricka-displeje-art12369.htm" TargetMode="External"/><Relationship Id="rId10" Type="http://schemas.openxmlformats.org/officeDocument/2006/relationships/hyperlink" Target="https://www.alza.cz/slovnik/bluetooth-art12370.htm" TargetMode="External"/><Relationship Id="rId11" Type="http://schemas.openxmlformats.org/officeDocument/2006/relationships/hyperlink" Target="https://www.alza.cz/slovnik/uhlopricka-displeje-art12369.htm" TargetMode="External"/><Relationship Id="rId12" Type="http://schemas.openxmlformats.org/officeDocument/2006/relationships/hyperlink" Target="https://www.alza.cz/slovnik/bluetooth-art12370.htm" TargetMode="External"/><Relationship Id="rId13" Type="http://schemas.openxmlformats.org/officeDocument/2006/relationships/hyperlink" Target="http://cpubenchmark.net/" TargetMode="External"/><Relationship Id="rId14" Type="http://schemas.openxmlformats.org/officeDocument/2006/relationships/hyperlink" Target="http://cpubenchmark.ne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6:00Z</dcterms:created>
  <dc:creator>Neulinger David</dc:creator>
  <dc:description/>
  <cp:keywords/>
  <dc:language>en-US</dc:language>
  <cp:lastModifiedBy>Jana Kotková</cp:lastModifiedBy>
  <cp:lastPrinted>2021-08-09T15:27:00Z</cp:lastPrinted>
  <dcterms:modified xsi:type="dcterms:W3CDTF">2021-09-01T12:16:00Z</dcterms:modified>
  <cp:revision>3</cp:revision>
  <dc:subject/>
  <dc:title>Metodický pokyn  pro zadávaní veřejných zakázek</dc:title>
</cp:coreProperties>
</file>