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K U P N Í    S M L O U V 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ná dle ust. § 2085 a násl. zákona č. 89/2012 Sb., občanský zákoník,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Smluvní stran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Prodávající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b/>
          <w:sz w:val="22"/>
          <w:szCs w:val="22"/>
          <w:lang w:val="cs-CZ"/>
        </w:rPr>
        <w:t>Obchodní akademie a Střední odborná škola cestovního ruchu Choceň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565 36 Choceň, T. G. Masaryka 10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zastoupená Mgr. Jaroslavem Studničkou, ředitelem školy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tel. +420 465 471 338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č. ú. : 27-1254690237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IČ: 49314661, DIČ: CZ4931466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(dále jen Prodávající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pující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b/>
          <w:sz w:val="22"/>
          <w:szCs w:val="22"/>
          <w:lang w:val="cs-CZ"/>
        </w:rPr>
        <w:t>PSK, s.r.o. CHOCEŇ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  <w:tab/>
        <w:tab/>
        <w:t>565 01 Choceň, T. N. Kautníka 16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zastoupená Ing. Jaroslavem Kobrem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Č: 63220369, DIČ: CZ63220369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(dále jen Kupující)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 smlouv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mětem smlouvy jsou věci movité. Prodej těchto věcí byl schválen Radou Pardubického kraje dne 13.3.2017 pod číslem usnesení R/250/17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ecifikace předmětu smlouvy: nepotřebný majetek z kovovýroby viz rozpis:</w:t>
      </w:r>
    </w:p>
    <w:tbl>
      <w:tblPr>
        <w:tblW w:w="90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09"/>
        <w:gridCol w:w="30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. čísl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na dle znal. posud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3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rizontka stolov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46 185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1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brážečka odvalovac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6 954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1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ézka odvalovac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20 278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17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rotový soustru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8 461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17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ézka horizontální FA 4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3 383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18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rtačka radiáln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6 780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18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ézka univerzáln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22 399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uska rovinná vodorovn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7 297,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0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ézka svislá FV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6 487,65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dávající se zavazuje Kupujícímu předat věci movité specifikované v čl. II. odst. 2 této smlouvy                ve smluvených termínech a ve smluveném množství a umožnit Kupujícímu nabýt vlastnické právo k ni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upující se zavazuje věci movité specifikované v čl. II. odst. 2 ve smluvených termínech převzít a zaplatit kupní ce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emontáž a manipulace s věcmi movitými specifikovanými v čl. II odst. 2 této smlouvy, jakož i jejich doprava od Prodávajícího je nákladem Kupu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Termíny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dávající se zavazuje připravit věci movité, specifikované čl. II odst. 2 této smlouvy k prodeji do 20.3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Kupující se zavazuje odebrat věci movité, specifikované v čl. II odst. 2 této smlouvy do 20.3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rodeje je odloučené pracoviště Obchodní akademie a Střední odborné školy cestovního ruchu Choceň, na adrese Choceň, Vysokomýtská 120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Kupní 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Kupní cena za věci movité, specifikované v čl. II odst. 2 této smlouvy, se sjednává dohodou stran ve výši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na bez DPH:</w:t>
        <w:tab/>
        <w:tab/>
        <w:t>&lt;   148 228,60 Kč&gt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before="120" w:after="0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PH:</w:t>
        <w:tab/>
        <w:tab/>
        <w:tab/>
        <w:t>&lt;      31 128,01 Kč&gt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DPH: </w:t>
        <w:tab/>
        <w:tab/>
        <w:t>&lt;   179 356,61 Kč&gt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(slovy sto sedmdesát devět tisíc tři sta padesát šest korun šedesát jeden haléř) včetně DPH 21 %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nu za věci movité, specifikované v čl. II odst. 2 této smlouvy, uhradí Kupující Prodávajícímu na základě vystavené faktur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lastnické právo přechází na Kupujícího úplným uhrazením ceny věcí movitých, specifikovaných v čl. II odst. 2 této smlouv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upující prohlašuje, že je mu znám stav prodávaných věcí movitých, specifikovaných v čl. II odst. 2 této smlouvy, spočívají zejména ve skutečnosti, že se jedná o věci použité a za dobu užívání velmi opotřebované, a v tomto stavu tyto věci movité kupuj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Článek VI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Tato smlouva nabývá platnosti a účinnosti dnem jejíh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 xml:space="preserve">Smlouva bude uveřejněna v registru smluv podle zákona č. 340/2015 Sb. o registru smluv, tuto povinnost splní prodávající. Obě smluvní strany souhlasí, že smlouva bude zveřejněna v plném rozsahu. Prodávající  poskytne návrh smlouvy kupujícímu také v elektronické podobě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Chocni dne 20.3.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</w:t>
      </w:r>
      <w:r>
        <w:rPr>
          <w:rFonts w:cs="Calibri" w:ascii="Calibri" w:hAnsi="Calibri"/>
          <w:sz w:val="22"/>
          <w:szCs w:val="22"/>
          <w:lang w:val="cs-CZ"/>
        </w:rPr>
        <w:t>.…………………………………………                                      ………………………………………………………………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</w:t>
      </w:r>
      <w:r>
        <w:rPr>
          <w:rFonts w:cs="Calibri" w:ascii="Calibri" w:hAnsi="Calibri"/>
          <w:sz w:val="22"/>
          <w:szCs w:val="22"/>
          <w:lang w:val="cs-CZ"/>
        </w:rPr>
        <w:t>Prodávající                                                                                                          Kupujíc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cs-CZ"/>
      </w:rPr>
      <w:t xml:space="preserve">str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7:00Z</dcterms:created>
  <dc:creator>hromek</dc:creator>
  <dc:description/>
  <dc:language>en-US</dc:language>
  <cp:lastModifiedBy>Hana Hlávková</cp:lastModifiedBy>
  <cp:lastPrinted>2017-03-16T14:42:00Z</cp:lastPrinted>
  <dcterms:modified xsi:type="dcterms:W3CDTF">2017-03-23T13:57:00Z</dcterms:modified>
  <cp:revision>2</cp:revision>
  <dc:subject/>
  <dc:title>K U P N Í   S M L O U V A  (NÁVRH)</dc:title>
</cp:coreProperties>
</file>