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58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Kynšperk nad 0hř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ana A. Komenského 221/13, 357 51 Kynšperk nad Ohř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45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45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Tomášem Svobod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lenartova@kynšperk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5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patnác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1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rozšíření řidičského oprávnění na skupinu C pro jednoho člena jednotky sboru dobrovolných hasičů města Kynšperk nad Ohří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, resp., v případě předložení dokladů z roku předcházejícího, do 31. 12. 2020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rozšíření řidičského oprávnění na skupinu C pro jednoho člena jednotky sboru dobrovolných hasičů města Kynšperk nad Ohří zřízenou příjemcem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dokladu prokazujícího získání řidičského oprávnění skupiny 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0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1T10:07:00Z</cp:lastPrinted>
  <dcterms:modified xsi:type="dcterms:W3CDTF">2021-08-05T12:46:00Z</dcterms:modified>
  <cp:revision>16</cp:revision>
  <dc:subject/>
  <dc:title/>
</cp:coreProperties>
</file>