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993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 Mnich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Mnichov 1, 353 01 Mnich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09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09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>Jiřím Křenčilem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oumnichov@mybox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130 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sto třice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6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vybavení jednotky sboru dobrovolných hasičů obce Mnichov novými prostředky </w:t>
        <w:br/>
        <w:t>pro komunikaci a spojení, a to: pořízení 1 ks tabletu Gina a 2 ks přenosných radiostanic Tetrapol TPH 700, dle žádosti příjemce a povinné přílohy k žádosti příjemce (specifikace účelu dotace).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latba dotace bude opatřena variabilním symbolem: </w:t>
      </w:r>
      <w:r>
        <w:rPr>
          <w:b/>
          <w:sz w:val="22"/>
          <w:szCs w:val="22"/>
        </w:rPr>
        <w:t>*****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>do 31. 12. 2021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: vybavení jednotky sboru dobrovolných hasičů obce Mnichov, zřízenou příjemcem, novými prostředky </w:t>
        <w:br/>
        <w:t xml:space="preserve">pro komunikaci a spojení, a to 1 ks tabletu Gina a 2 ks přenosných radiostanic Tetrapol TPH 700, dle žádosti příjemce a povinné přílohy k žádosti příjemce (specifikace účelu dotace). Poskytnutí dotace je vázáno na </w:t>
      </w:r>
      <w:r>
        <w:rPr>
          <w:rFonts w:eastAsia="Times New Roman"/>
          <w:b/>
          <w:bCs/>
          <w:lang w:eastAsia="cs-CZ"/>
        </w:rPr>
        <w:t xml:space="preserve">spoluúčast obce </w:t>
      </w:r>
      <w:r>
        <w:rPr>
          <w:rFonts w:eastAsia="Times New Roman"/>
          <w:bCs/>
          <w:lang w:eastAsia="cs-CZ"/>
        </w:rPr>
        <w:t>ve výši</w:t>
      </w:r>
      <w:r>
        <w:rPr>
          <w:rFonts w:eastAsia="Times New Roman"/>
          <w:b/>
          <w:bCs/>
          <w:lang w:eastAsia="cs-CZ"/>
        </w:rPr>
        <w:t xml:space="preserve"> minimálně 1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 programu uvedeného v čl. I odst. 1., schválenými Radou Karlovarského kraje usnesením číslo RK 84/02/21 ze dne 1. 2. 2021, zveřejněnými na úřední desce poskytovatele a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2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97/06/21 ze dne 28. 6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97/06/21 ze dne 28. 6. 2021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 6. 8. 2021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Tvrdá Dana</cp:lastModifiedBy>
  <cp:lastPrinted>2021-08-06T14:24:00Z</cp:lastPrinted>
  <dcterms:modified xsi:type="dcterms:W3CDTF">2021-09-02T09:55:00Z</dcterms:modified>
  <cp:revision>19</cp:revision>
  <dc:subject/>
  <dc:title/>
</cp:coreProperties>
</file>