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íže uvedeného dne, měsíce a roku uzavře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8"/>
        </w:rPr>
      </w:pPr>
      <w:r>
        <w:rPr>
          <w:sz w:val="28"/>
        </w:rPr>
        <w:t>Luděk Skala – servis BOZP a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ní Libchavy 259, 561 16 Libch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telefonu : 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31 97 138,   DIČ: CZ6407230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xxxxxxxxxx., č. ú.- 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soba odborně způsobilá s osv. MV/ČR č. Z - 221/9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raně jedné jako vykon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32"/>
        </w:rPr>
      </w:pPr>
      <w:r>
        <w:rPr>
          <w:sz w:val="32"/>
        </w:rPr>
        <w:t>Pražská  konzervatoř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Na Rejdišti 1, 110 00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0837911   DIČ: -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Bankovní spojení:  </w:t>
      </w:r>
      <w:r>
        <w:rPr>
          <w:rFonts w:cs="Arial" w:ascii="Arial" w:hAnsi="Arial"/>
          <w:iCs/>
        </w:rPr>
        <w:t>č.ú. xxxxxxxxxxxxxx,  xxxxxxxxxxx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í:   xxxxxxxxxxxx</w:t>
      </w:r>
      <w:r>
        <w:rPr>
          <w:sz w:val="28"/>
        </w:rPr>
        <w:t xml:space="preserve"> </w:t>
      </w:r>
      <w:r>
        <w:rPr>
          <w:rFonts w:cs="Arial" w:ascii="Arial" w:hAnsi="Arial"/>
        </w:rPr>
        <w:t xml:space="preserve">– ředit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druhé jako objedn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1915</wp:posOffset>
                </wp:positionV>
                <wp:extent cx="57404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089660"/>
                        </a:xfrm>
                        <a:prstGeom prst="rect"/>
                        <a:solidFill>
                          <a:srgbClr val="DFDFD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1pt" style="position:absolute;rotation:-0;width:452pt;height:85.8pt;mso-wrap-distance-left:9.05pt;mso-wrap-distance-right:9.05pt;mso-wrap-distance-top:0pt;mso-wrap-distance-bottom:0pt;margin-top:6.45pt;mso-position-vertical-relative:text;margin-left:-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S M L O U V U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o  kontrolní  a  poradenské  činnosti  na  úsek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eastAsia="Arial" w:cs="Arial" w:ascii="Arial" w:hAnsi="Arial"/>
          <w:b/>
          <w:color w:val="0000FF"/>
          <w:sz w:val="28"/>
        </w:rPr>
        <w:t xml:space="preserve">   </w:t>
      </w:r>
      <w:r>
        <w:rPr>
          <w:rFonts w:cs="Arial" w:ascii="Arial" w:hAnsi="Arial"/>
          <w:b/>
          <w:color w:val="0000FF"/>
          <w:sz w:val="28"/>
        </w:rPr>
        <w:t>požární  ochran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ouladu s příslušnými ustanoveními  zákona  ČNR č. 133/85 Sb., ve znění pozdějších předpisů.,  uzavřenou ve smyslu  § 591 z. č. 513/1991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ásledných ustanovení obchodního zákoní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dmětem smlouvy je poskytovat kontrolní a poradenskou činnost na úseku požární ochrany a provádět  pro objednavatele následující čin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ontrolní činnost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metodicky řídit činnost objednavatele v souladu s předpisy platnými v ČR na úseku požár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chrany,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zajišťovat požadavky výše uvedeného zákona o požární ochraně kladené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bjednavatele,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vytvářet, pravidelně kontrolovat a obnovovat dokumentaci PO v objektech objednate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le čl. II této smlouvy v souladu s Vyhl. MV/ČR č. 246/2001 Sb. o požární prevenci § 27,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pravidelné školení zaměstnanců a vedoucích zaměstnanců objednavatele v soulad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 Vyhl.  MV/ČR č. 246/2001 Sb. o požární prevenci § 23.,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provádět odbornou přípravu preventivních požárních hlídek a preventistů PO v soulad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 Vyhl.  MV/ČR č. 246/2001 Sb. o požární prevenci § 24,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zajišťovat potřebná hlášení územnímu odboru HZS kraje,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spolupracovat a být k dispozici nadřízeným kontrolním orgánům při kontrolách SPD,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pravidelné kontroly PO osobou odborně způsobilou v souladu s Vyhl. MV/ČR č. 246/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Sb. o požární prevenci §§12,13 veškerých nebytových prostor, které objednavatel užívá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pravuje nebo vlastní na adresách dle čl. II této smlouvy včetně zápisu o výsledku kontroly,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zajišťovat vybavení pracovišť požární technikou, výstražnými, bezpečnostními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otipožárními tabulkam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radenská činnost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pozorňovat objednatele na dodržování povinností vyplývajících z výše uvedený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ředpisů,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pozorňovat objednatele na shledané nedostatky a navrhovat opatření na jejich odstranění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hora uvedenou činnost podle článku I. této smlouvy bude provádět vykonavatel na pracovištích a objektech objednavatele na adres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>
          <w:rFonts w:eastAsia="Arial"/>
          <w:b w:val="false"/>
          <w:bCs/>
        </w:rPr>
        <w:t xml:space="preserve">       </w:t>
      </w:r>
      <w:r>
        <w:rPr/>
        <w:t>Na Rejdišti 1,      110 00 Praha 1</w:t>
      </w:r>
    </w:p>
    <w:p>
      <w:pPr>
        <w:pStyle w:val="Heading4"/>
        <w:rPr/>
      </w:pPr>
      <w:r>
        <w:rPr>
          <w:rFonts w:eastAsia="Arial"/>
          <w:b w:val="false"/>
          <w:bCs/>
        </w:rPr>
        <w:t xml:space="preserve">       </w:t>
      </w:r>
      <w:r>
        <w:rPr/>
        <w:t>Valdštejnská 14, 118 00 Praha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jednavatel souhlasí s tím, že termín provádění činnosti bude určovat vykonavatel po dohodě s objednavatelem. Vykonavatel souhlasí s tím, že v případě potřeby bude provádět činnost v termínu požadovaném objednavatele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 shora uvedenou činnost (včetně cestovného), prováděnou ve prospěch objednavatele se objednavatel zavazuje hradit úplatu  </w:t>
      </w:r>
      <w:r>
        <w:rPr>
          <w:rFonts w:cs="Arial" w:ascii="Arial" w:hAnsi="Arial"/>
          <w:b/>
          <w:bCs/>
        </w:rPr>
        <w:t>7 800,-</w:t>
      </w:r>
      <w:r>
        <w:rPr>
          <w:rFonts w:cs="Arial" w:ascii="Arial" w:hAnsi="Arial"/>
          <w:iCs/>
          <w:color w:val="FF0000"/>
        </w:rPr>
        <w:t xml:space="preserve"> 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</w:rPr>
        <w:t xml:space="preserve">  1 x za 6 měsíců + 20 % DPH. Tato částka bude na základě faktury – daňového dokladu 1 x za 6 měsíců proplácena ve prospěch vykonavatele na účet č. xxxxxxxxxxxxx xxxxxxxx, pobočky v Ústí nad Orlicí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úplatě není zahrnuta činnost a ceny za dodané požárně bezpečnostní zařízení. Tyto činnosti budou plněny za smluvní ceny nebo v souladu s ceníkem. Plnění dalších služeb bude dohodnuto za smluvní cenu mimo tuto smlouv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ato smlouva, o poskytování služeb na úseku PO se uzavírá na dobu neurčitou s účinností od  01</w:t>
      </w:r>
      <w:r>
        <w:rPr>
          <w:rFonts w:cs="Arial" w:ascii="Arial" w:hAnsi="Arial"/>
          <w:iCs/>
        </w:rPr>
        <w:t>.09.2011.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</w:rPr>
        <w:t xml:space="preserve"> Smlouvu lze ukončit dohodou smluvních stran nebo jednostrannou výpovědí  s tříměsíční lhůto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hůta začíná běžet prvním dnem následujícího měsíce po doručení výpovědi druhé straně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ykonavatel se zavazuje provádět činnost dle článku I. této smlouvy řádně, včas a v požadované kvalitě. Objednavatel se zavazuje, že pro tuto činnost poskytne vykonavateli součin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ykonavatel plně odpovídá za závady způsobené svou činností a škody tímto způsobené se zavazuje objednavateli uhradit.  Neodpovídá za závady způsobené objednavatelem, případně za závady, na které objednavatele včas upozorní písemně (na úseku PO např. zápisem do požární knihy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 případě, že z důvodu nemoci či jiných důvodů nebude moci vykonavatel splnit smluvenou činnost v daném termínu, zajistí vykonavatel provedení v náhradním termín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V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 případě ukončení této smlouvy se vykonavatel kontroly zavazuje, že provede veškeré neodkladné úkony tak, aby objednavatel neutrpěl újmu při své další činnost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V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tatní práva a závazky smluvních stran se řídí obchodním zákoníkem a právními předpisy  z oboru BOZP a 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X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ato smlouva se vyhotovuje ve dvou stejnopisech, z nichž po jednom obdrží každá smluvní stra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novení této smlouvy mohou být doplňována nebo měněna pouze písemnými dodatky stvrzenými podpisy obou smluvní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íslo 1:   Fotokopie živnostenských listů vykonava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íslo 2:   Fotokopie dokladů odborné způsobilosti vykon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íslo 3:   Fotokopie osvědčení o registraci vykon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</w:rPr>
        <w:t>Dne:   01.09.2011</w:t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                     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Vykonavatel:                                                            Objednavatel: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color w:val="008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8:00Z</dcterms:created>
  <dc:creator>Skala Luděk</dc:creator>
  <dc:description/>
  <cp:keywords/>
  <dc:language>en-US</dc:language>
  <cp:lastModifiedBy>PKAdmin</cp:lastModifiedBy>
  <cp:lastPrinted>2009-03-25T15:23:00Z</cp:lastPrinted>
  <dcterms:modified xsi:type="dcterms:W3CDTF">2021-09-03T08:35:00Z</dcterms:modified>
  <cp:revision>9</cp:revision>
  <dc:subject/>
  <dc:title>Níže uvedeného dne, měsíce a roku uzavřeli:</dc:title>
</cp:coreProperties>
</file>