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8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iCs/>
          <w:sz w:val="22"/>
          <w:szCs w:val="22"/>
        </w:rPr>
        <w:t>KORMAK Praha a.s.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se sídlem náměstí Bratří Jandusů 34/34, 104 00 Praha 10, Uhříněves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Ing. Radkem Matusznym, předsedou představenstva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Ing. Tomášem Kocourkem, místopředsedou představenstv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IČO: 485 92 307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DIČ: CZ485 92 307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zapsaná v obchodním rejstříku vedeném Městským soudem v Praze, oddíl B, </w:t>
        <w:br/>
        <w:t>vložka 20181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výstavbě, údržbě a servisu kabelových sítí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Jednotlivé práce na ukládání sítí budou zahajovány na základě vyplněné a odsouhlasené „Žádosti o uložení vedení technického vybavení v prostoru kolektoru“, servis a údržba budou 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,,Sazebníku poskytovaných služeb“ (dále jen sazebník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podíl na režijních nákladech správce v paušálních sazbách 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/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Faktury – daňové doklady budou vystaveny s náležitostmi zákona č. 235/2004 Sb. o dani z přidané hodnoty ve znění pozdějších předpisů (dále jen „zákon o DPH“).</w:t>
      </w:r>
    </w:p>
    <w:p>
      <w:pPr>
        <w:pStyle w:val="Normal"/>
        <w:rPr/>
      </w:pPr>
      <w:r>
        <w:rPr>
          <w:sz w:val="22"/>
          <w:szCs w:val="22"/>
        </w:rPr>
        <w:t>Smluvní strany se dohodly, že správcem vystavené faktury – daňové doklady, mohou být účtovány na elektronickou adresu fakturace@kormak.cz a to ve formátu PD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, které je uvedeno ve smlouvě, je zveřejněno dle §96 odst. 2 zákona o DPH. V případě, že ke dni platby (§109 odst. 2 písm. c) zákona o DPH) nebude tento účet zveřejněn dle §96 odst. 2 zákona o DPH, je dodavatel oprávněn poukázat příslušnou platbu na výše uvedený účet bez DPH a DPH odvést způsobem dle §109 zákona o DPH. S tímto postupem bude správce písemně seznáme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V případě, že ke dni zdanitelného plnění bude správce uveden v rejstříku plátců DPH jako nespolehlivý plátce dle §109 zákona o DPH, stává se příjemce plnění ručitelem za nezaplacenou daň. Dodavatel pak může poukázat příslušnou platbu na výše uvedený účet bez DPH a DPH odvést způsobem dle §109a zákona o DPH. S tímto postupem bude správce písemně seznámen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1. 8.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Miloslav Janča</w:t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Tomáš Mikoláš</w:t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Luboš Burian</w:t>
        <w:tab/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Tomáš Klimpera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Marek Varga</w:t>
        <w:tab/>
        <w:t xml:space="preserve">            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Michal Křivánek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avel Krištiak               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Marian Zuščík              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Miroslav Skuhra           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atricie Theven             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Tomáš Kratochvíl         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Ondřej Zajíc                  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Vladimír Janouš             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0" w:leader="none"/>
          <w:tab w:val="left" w:pos="5812" w:leader="none"/>
          <w:tab w:val="left" w:pos="5954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Kolektory Praha, a.s.</w:t>
        <w:tab/>
        <w:t>KORMAK Praha a.s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812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Ing. Radek Matus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ab/>
        <w:tab/>
        <w:tab/>
        <w:tab/>
        <w:t>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  <w:t>Ing. Tomáš Kocourek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místopředseda představenstva</w:t>
        <w:tab/>
        <w:tab/>
        <w:tab/>
        <w:tab/>
        <w:tab/>
        <w:t>místopředseda představenstv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8/202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3:00Z</dcterms:created>
  <dc:creator>cernaa</dc:creator>
  <dc:description/>
  <cp:keywords/>
  <dc:language>en-US</dc:language>
  <cp:lastModifiedBy>Olga Hlavacova</cp:lastModifiedBy>
  <cp:lastPrinted>2016-05-16T14:21:00Z</cp:lastPrinted>
  <dcterms:modified xsi:type="dcterms:W3CDTF">2021-09-03T07:06:00Z</dcterms:modified>
  <cp:revision>3</cp:revision>
  <dc:subject/>
  <dc:title>Smlouva o spolupráci</dc:title>
</cp:coreProperties>
</file>