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4/2021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490/2021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Ján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48 28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tdex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159332680/03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 Rekonstrukce sociálního zázemí personálu MŠ Ves 208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</w:t>
      </w:r>
      <w:r>
        <w:rPr/>
        <w:t xml:space="preserve">je </w:t>
      </w:r>
      <w:r>
        <w:rPr>
          <w:b/>
        </w:rPr>
        <w:t xml:space="preserve">„ Rekonstrukce sociálního zázemí personálu v MŠ Ves 208 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Obsahem smlouvy o dílo jsou demontáže, stavební práce, práce elektro, práce vodoinstalace, přesuny hmot, malby a nátěry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4. 9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13. 9. 2021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Stočtyřicetšesttisícsedmsetpadesátsedmkorunčeských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46 757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30 818,97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77 575,97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Ján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  <w:r>
        <w:rPr>
          <w:sz w:val="22"/>
          <w:szCs w:val="22"/>
          <w:lang w:val="cs-CZ"/>
        </w:rPr>
        <w:t xml:space="preserve"> Miroslav Masarik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3. 9. 2021</w:t>
        <w:tab/>
        <w:t>V Třinci dne: 3. 9. 2021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Ján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2:00Z</dcterms:created>
  <dc:creator>Reditelka</dc:creator>
  <dc:description/>
  <cp:keywords/>
  <dc:language>en-US</dc:language>
  <cp:lastModifiedBy>Alena Roikova</cp:lastModifiedBy>
  <cp:lastPrinted>2018-06-27T08:37:00Z</cp:lastPrinted>
  <dcterms:modified xsi:type="dcterms:W3CDTF">2021-09-02T12:05:00Z</dcterms:modified>
  <cp:revision>4</cp:revision>
  <dc:subject/>
  <dc:title/>
</cp:coreProperties>
</file>