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123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123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rokova - oprava vodovodu P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3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1 03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Krokova - oprava kanalizace P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11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35 345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7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123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dohospodářská společnost Rokycan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dláčkova 6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5351325 , DIČ: CZ45351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dohospodářská společnost Rokycany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dláčkova 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5351325 , DIČ: CZ45351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rokova - oprava vodovodu P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3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1 035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34 31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7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6  30 23 10 61 21 0   0     851 64948242 0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527  30 23 21 61 2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7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1-09-03T06:2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836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3.9.2021</vt:lpwstr>
  </property>
  <property fmtid="{D5CDD505-2E9C-101B-9397-08002B2CF9AE}" pid="12" name="DisplayName_CJCol">
    <vt:lpwstr>&lt;TABLE&gt;&lt;TR&gt;&lt;TD&gt;Č.j.:&lt;/TD&gt;&lt;TD&gt;MeRo/3836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0297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6688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0297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123/21/30</vt:lpwstr>
  </property>
  <property fmtid="{D5CDD505-2E9C-101B-9397-08002B2CF9AE}" pid="41" name="Zkratka_SpisovyUzel_PoziceZodpo_Pisemnost">
    <vt:lpwstr>OSP</vt:lpwstr>
  </property>
</Properties>
</file>