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5618/2021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medisap,s.r.o.</w:t>
              <w:br/>
              <w:t>Na rovnosti 5</w:t>
              <w:br/>
              <w:t>Praha</w:t>
              <w:br/>
              <w:t>13000</w:t>
              <w:br/>
              <w:t>IČ: 48029360</w:t>
              <w:br/>
              <w:t>DIČ: CZ48029360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modulu spirometrie E-sCOVX, v. č. SGV18136015HA - modul se stále nuluje, signalizuje chybu Error Code 0xGAS0001 - oprava u výrobce. </w:t>
              <w:br/>
              <w:br/>
              <w:t xml:space="preserve">Dle zaslaného cenového návrhu č. 01-1-0002223.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ez DPH: 73 985,0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s DPH: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4635642"/>
            <w:bookmarkStart w:id="1" w:name="__Fieldmark__0_3463564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4635642"/>
            <w:bookmarkStart w:id="3" w:name="__Fieldmark__1_3463564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226695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3. 9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nempe</dc:creator>
  <dc:description/>
  <dc:language>en-US</dc:language>
  <cp:lastModifiedBy>nempe</cp:lastModifiedBy>
  <cp:lastPrinted>2021-09-03T09:20:00Z</cp:lastPrinted>
  <dcterms:modified xsi:type="dcterms:W3CDTF">2021-09-03T07:21:00Z</dcterms:modified>
  <cp:revision>2</cp:revision>
  <dc:subject/>
  <dc:title/>
</cp:coreProperties>
</file>