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Základní škola a mateřská škola Benešov, Na Karlově 372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256 01 Benešov, IČO: 75 03 30 54, tel: 317 721 175</w:t>
      </w:r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>
          <w:b/>
          <w:szCs w:val="28"/>
        </w:rPr>
        <w:t xml:space="preserve">e-mail: </w:t>
      </w:r>
      <w:hyperlink r:id="rId2">
        <w:r>
          <w:rPr>
            <w:rStyle w:val="InternetLink"/>
            <w:color w:val="000000"/>
            <w:szCs w:val="28"/>
          </w:rPr>
          <w:t>zsbn.karlov</w:t>
        </w:r>
        <w:r>
          <w:rPr>
            <w:rStyle w:val="InternetLink"/>
            <w:color w:val="000000"/>
            <w:szCs w:val="28"/>
            <w:lang w:val="pt-BR"/>
          </w:rPr>
          <w:t>@seznam.cz</w:t>
        </w:r>
      </w:hyperlink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251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 m l o u v a   o   v ý p ů j č c e    n e b y t o v ý c h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 r o s t o r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uzavřená v souladu s Pravidly Města Benešova pro podporu tělovýchovy a sportu, schválenými usnesením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Rady města Benešov č. 039-01/2008/RM ze dne 16. 1. 2008           </w:t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kladní školou a mateřskou školou Benešov, 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6 01 Beneš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75 03 30 54</w:t>
      </w:r>
    </w:p>
    <w:p>
      <w:pPr>
        <w:pStyle w:val="Normal"/>
        <w:rPr/>
      </w:pPr>
      <w:r>
        <w:rPr>
          <w:b/>
          <w:sz w:val="24"/>
        </w:rPr>
        <w:t>zastoupenou ředitelem školy Mgr. Svatoplukem Česák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říspěvková organizace je zapsána v OR u Městského soudu v Praze v oddílu Pr, vložce č.</w:t>
      </w:r>
      <w:ins w:id="0" w:author="Mgr. Libor Hubáček, MBA" w:date="2016-12-27T17:47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339,</w:t>
      </w:r>
    </w:p>
    <w:p>
      <w:pPr>
        <w:pStyle w:val="Normal"/>
        <w:rPr/>
      </w:pPr>
      <w:r>
        <w:rPr>
          <w:sz w:val="24"/>
        </w:rPr>
        <w:t xml:space="preserve">(dále jen půjčitel) na straně jedné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me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sket Club Benešov, z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žského povstání 18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6 01 Ben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489257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</w:t>
      </w:r>
    </w:p>
    <w:p>
      <w:pPr>
        <w:pStyle w:val="Normal"/>
        <w:rPr/>
      </w:pPr>
      <w:r>
        <w:rPr>
          <w:b/>
          <w:sz w:val="24"/>
        </w:rPr>
        <w:t xml:space="preserve">e-mail: </w:t>
      </w:r>
    </w:p>
    <w:p>
      <w:pPr>
        <w:pStyle w:val="TextBody"/>
        <w:rPr>
          <w:b/>
          <w:b/>
          <w:sz w:val="28"/>
        </w:rPr>
      </w:pPr>
      <w:r>
        <w:rPr/>
        <w:t xml:space="preserve">Zapsaný spolek je zapsán ve Spolkovém rejstříku u Městského soudu v Praze, (dále jen vypůjčitel).                                                                                  </w:t>
      </w:r>
      <w:r>
        <w:rPr>
          <w:b/>
          <w:sz w:val="28"/>
        </w:rPr>
        <w:t>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Půjčitel je oprávněn </w:t>
      </w:r>
      <w:ins w:id="1" w:author="Mgr. Libor Hubáček, MBA" w:date="2016-12-27T16:32:00Z">
        <w:r>
          <w:rPr>
            <w:sz w:val="24"/>
          </w:rPr>
          <w:t xml:space="preserve">dát do výpůjčky </w:t>
        </w:r>
      </w:ins>
      <w:r>
        <w:rPr>
          <w:sz w:val="24"/>
        </w:rPr>
        <w:t xml:space="preserve">nebytové prostory </w:t>
      </w:r>
      <w:r>
        <w:rPr>
          <w:rFonts w:cs="Tahoma"/>
          <w:bCs/>
          <w:sz w:val="24"/>
          <w:lang w:bidi="zxx"/>
        </w:rPr>
        <w:t>v budově Základní školy a mateřské školy Benešov, Na Karlově 372</w:t>
      </w:r>
      <w:r>
        <w:rPr>
          <w:sz w:val="24"/>
          <w:lang w:bidi="zxx"/>
        </w:rPr>
        <w:t>, 256 01 Benešov, na pozemku p.č. 1289. V</w:t>
      </w:r>
      <w:r>
        <w:rPr>
          <w:rFonts w:eastAsia="Lucida Sans Unicode"/>
          <w:sz w:val="24"/>
          <w:lang w:eastAsia="zxx" w:bidi="zxx"/>
        </w:rPr>
        <w:t>še zapsáno na LV 10001, k.ú. Benešov</w:t>
      </w:r>
      <w:ins w:id="2" w:author="Mgr. Libor Hubáček, MBA" w:date="2016-12-27T16:32:00Z">
        <w:r>
          <w:rPr>
            <w:rFonts w:eastAsia="Lucida Sans Unicode"/>
            <w:sz w:val="24"/>
            <w:lang w:eastAsia="zxx" w:bidi="zxx"/>
          </w:rPr>
          <w:t xml:space="preserve"> u Prahy</w:t>
        </w:r>
      </w:ins>
      <w:r>
        <w:rPr>
          <w:rFonts w:eastAsia="Lucida Sans Unicode"/>
          <w:sz w:val="24"/>
          <w:lang w:eastAsia="zxx" w:bidi="zxx"/>
        </w:rPr>
        <w:t>,  obec  Benešov</w:t>
      </w:r>
      <w:r>
        <w:rPr>
          <w:lang w:bidi="zxx"/>
        </w:rPr>
        <w:t>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ředmětem této smlouvy o výpůjčce jsou tyto nebytové prostor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Tělocvična</w:t>
      </w:r>
    </w:p>
    <w:p>
      <w:pPr>
        <w:pStyle w:val="Zkladntext3"/>
        <w:rPr>
          <w:b/>
          <w:b/>
          <w:sz w:val="28"/>
        </w:rPr>
      </w:pPr>
      <w:r>
        <w:rPr>
          <w:sz w:val="24"/>
          <w:szCs w:val="24"/>
        </w:rPr>
        <w:t>Šat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Výpůjčka se uzavírá na dobu </w:t>
      </w:r>
      <w:r>
        <w:rPr>
          <w:b/>
          <w:bCs/>
          <w:sz w:val="24"/>
        </w:rPr>
        <w:t xml:space="preserve">určitou od 6. 9. 2021 do 24. 6. 2022 pro sportovní činnost </w:t>
      </w:r>
      <w:r>
        <w:rPr>
          <w:bCs/>
          <w:sz w:val="24"/>
        </w:rPr>
        <w:t xml:space="preserve">ve </w:t>
      </w:r>
      <w:r>
        <w:rPr/>
        <w:t xml:space="preserve">vypůjčeném prostoru podle pevně stanoveného rozvrhu. </w:t>
      </w:r>
      <w:ins w:id="3" w:author="Mgr. Libor Hubáček, MBA" w:date="2016-12-27T16:34:00Z">
        <w:r>
          <w:rPr/>
          <w:t>Pro odstranění všech pochybností s</w:t>
        </w:r>
      </w:ins>
      <w:r>
        <w:rPr/>
        <w:t>e</w:t>
      </w:r>
      <w:ins w:id="4" w:author="Mgr. Libor Hubáček, MBA" w:date="2016-12-27T16:34:00Z">
        <w:r>
          <w:rPr/>
          <w:t> má za</w:t>
        </w:r>
      </w:ins>
      <w:ins w:id="5" w:author="Mgr. Libor Hubáček, MBA" w:date="2016-12-27T16:48:00Z">
        <w:r>
          <w:rPr/>
          <w:t xml:space="preserve"> to, že</w:t>
        </w:r>
      </w:ins>
      <w:ins w:id="6" w:author="Mgr. Libor Hubáček, MBA" w:date="2016-12-27T16:48:00Z">
        <w:r>
          <w:rPr>
            <w:sz w:val="24"/>
          </w:rPr>
          <w:t xml:space="preserve"> výpůjčka </w:t>
        </w:r>
      </w:ins>
      <w:ins w:id="7" w:author="Mgr. Libor Hubáček, MBA" w:date="2016-12-27T17:03:00Z">
        <w:r>
          <w:rPr>
            <w:sz w:val="24"/>
          </w:rPr>
          <w:t>podle této smlouvy je sjednána v časech dle níže uvedené tabulky</w:t>
        </w:r>
      </w:ins>
      <w:r>
        <w:rPr>
          <w:sz w:val="24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0"/>
        <w:gridCol w:w="1418"/>
        <w:gridCol w:w="51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ením akce je pověřen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strovské, přátelské soutěže a turnaje, pořádané /o sobotách a nedělích/ jsou </w:t>
      </w:r>
      <w:ins w:id="8" w:author="Mgr. Libor Hubáček, MBA" w:date="2016-12-27T17:16:00Z">
        <w:r>
          <w:rPr>
            <w:b/>
            <w:sz w:val="24"/>
          </w:rPr>
          <w:t xml:space="preserve">taktéž </w:t>
        </w:r>
      </w:ins>
      <w:r>
        <w:rPr>
          <w:b/>
          <w:sz w:val="24"/>
        </w:rPr>
        <w:t>předmětem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sné vyčíslení počtu hodin výpůjčky na dané smluvní období je 343,5 hodiny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 době prázdnin, svátků vypůjčitel nebude tyto prostory užívat</w:t>
      </w:r>
      <w:ins w:id="9" w:author="Mgr. Libor Hubáček, MBA" w:date="2016-12-27T17:17:00Z">
        <w:r>
          <w:rPr>
            <w:sz w:val="24"/>
          </w:rPr>
          <w:t xml:space="preserve"> nebo p</w:t>
        </w:r>
      </w:ins>
      <w:r>
        <w:rPr>
          <w:sz w:val="24"/>
        </w:rPr>
        <w:t xml:space="preserve">ouze </w:t>
      </w:r>
      <w:ins w:id="10" w:author="Mgr. Libor Hubáček, MBA" w:date="2016-12-27T17:17:00Z">
        <w:r>
          <w:rPr>
            <w:sz w:val="24"/>
          </w:rPr>
          <w:t xml:space="preserve">na základě písemné dohody </w:t>
        </w:r>
      </w:ins>
      <w:r>
        <w:rPr>
          <w:sz w:val="24"/>
        </w:rPr>
        <w:t>s půjči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Vypůjčitel není oprávněn přenechat nebytový prostor nebo jeho část dalšímu subjektu do užívání (včetně reklamních plo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24"/>
          <w:ins w:id="37" w:author="Mgr. Libor Hubáček, MBA" w:date="2016-12-27T17:25:00Z"/>
        </w:rPr>
      </w:pPr>
      <w:ins w:id="11" w:author="Mgr. Libor Hubáček, MBA" w:date="2016-12-27T17:25:00Z">
        <w:r>
          <w:rPr>
            <w:sz w:val="24"/>
          </w:rPr>
          <w:t xml:space="preserve">Vypůjčitel se zavazuje dodržovat provozní řád nebytových prostor a budovy, ve kterých jsou nebytové prostory umístěny, včetně hygienických norem a požárního řádu, zejména pokud se jedná o zákaz kouření, konzumaci alkoholických nápojů, povinnost přezouvání se, udržování pořádku a klidu v budově a zajištění, aby jeho členové a hosté vstupovali výhradně do </w:t>
        </w:r>
      </w:ins>
      <w:ins w:id="12" w:author="Mgr. Libor Hubáček, MBA" w:date="2016-12-27T17:29:00Z">
        <w:r>
          <w:rPr>
            <w:sz w:val="24"/>
          </w:rPr>
          <w:t>nebytových</w:t>
        </w:r>
      </w:ins>
      <w:ins w:id="13" w:author="Mgr. Libor Hubáček, MBA" w:date="2016-12-27T17:25:00Z">
        <w:r>
          <w:rPr>
            <w:sz w:val="24"/>
          </w:rPr>
          <w:t xml:space="preserve"> prostor. V</w:t>
        </w:r>
      </w:ins>
      <w:ins w:id="14" w:author="Mgr. Libor Hubáček, MBA" w:date="2016-12-27T17:27:00Z">
        <w:r>
          <w:rPr>
            <w:sz w:val="24"/>
          </w:rPr>
          <w:t xml:space="preserve"> nebytových </w:t>
        </w:r>
      </w:ins>
      <w:ins w:id="15" w:author="Mgr. Libor Hubáček, MBA" w:date="2016-12-27T17:25:00Z">
        <w:r>
          <w:rPr>
            <w:sz w:val="24"/>
          </w:rPr>
          <w:t xml:space="preserve">prostorách se podle dohody nesmí provozovat jiná činnost než sjednaná. Nesmí se používat nevhodná obuv. </w:t>
        </w:r>
      </w:ins>
      <w:ins w:id="16" w:author="Mgr. Libor Hubáček, MBA" w:date="2016-12-27T17:29:00Z">
        <w:r>
          <w:rPr>
            <w:sz w:val="24"/>
          </w:rPr>
          <w:t>Vypůjčitel</w:t>
        </w:r>
      </w:ins>
      <w:ins w:id="17" w:author="Mgr. Libor Hubáček, MBA" w:date="2016-12-27T17:25:00Z">
        <w:r>
          <w:rPr>
            <w:sz w:val="24"/>
          </w:rPr>
          <w:t xml:space="preserve"> je povinen</w:t>
        </w:r>
      </w:ins>
      <w:ins w:id="18" w:author="Mgr. Libor Hubáček, MBA" w:date="2016-12-27T17:25:00Z">
        <w:r>
          <w:rPr>
            <w:color w:val="00B050"/>
            <w:sz w:val="24"/>
          </w:rPr>
          <w:t xml:space="preserve"> </w:t>
        </w:r>
      </w:ins>
      <w:ins w:id="19" w:author="Mgr. Libor Hubáček, MBA" w:date="2016-12-27T17:25:00Z">
        <w:r>
          <w:rPr>
            <w:sz w:val="24"/>
          </w:rPr>
          <w:t xml:space="preserve">dbát pokynů správce a provozáře haly.  Vstup do </w:t>
        </w:r>
      </w:ins>
      <w:ins w:id="20" w:author="Mgr. Libor Hubáček, MBA" w:date="2016-12-27T17:30:00Z">
        <w:r>
          <w:rPr>
            <w:sz w:val="24"/>
          </w:rPr>
          <w:t>nebytových prostor p</w:t>
        </w:r>
      </w:ins>
      <w:ins w:id="21" w:author="Mgr. Libor Hubáček, MBA" w:date="2016-12-27T17:25:00Z">
        <w:r>
          <w:rPr>
            <w:sz w:val="24"/>
          </w:rPr>
          <w:t xml:space="preserve">řed tréninkem je 30 minut a opuštění prostoru po tréninku je do 30 minut. Vstup sportovců před </w:t>
        </w:r>
      </w:ins>
      <w:ins w:id="22" w:author="Mgr. Libor Hubáček, MBA" w:date="2016-12-27T17:31:00Z">
        <w:r>
          <w:rPr>
            <w:sz w:val="24"/>
          </w:rPr>
          <w:t>soutěží či turnajem</w:t>
        </w:r>
      </w:ins>
      <w:ins w:id="23" w:author="Mgr. Libor Hubáček, MBA" w:date="2016-12-27T17:25:00Z">
        <w:r>
          <w:rPr>
            <w:sz w:val="24"/>
          </w:rPr>
          <w:t xml:space="preserve"> je 60 minut. Po skončení </w:t>
        </w:r>
      </w:ins>
      <w:ins w:id="24" w:author="Mgr. Libor Hubáček, MBA" w:date="2016-12-27T17:31:00Z">
        <w:r>
          <w:rPr>
            <w:sz w:val="24"/>
          </w:rPr>
          <w:t>soutěže či turnaje</w:t>
        </w:r>
      </w:ins>
      <w:ins w:id="25" w:author="Mgr. Libor Hubáček, MBA" w:date="2016-12-27T17:25:00Z">
        <w:r>
          <w:rPr>
            <w:sz w:val="24"/>
          </w:rPr>
          <w:t xml:space="preserve"> opustí prostor nejdéle do 60 minut. </w:t>
        </w:r>
      </w:ins>
      <w:ins w:id="26" w:author="Mgr. Libor Hubáček, MBA" w:date="2016-12-27T17:32:00Z">
        <w:r>
          <w:rPr>
            <w:sz w:val="24"/>
          </w:rPr>
          <w:t>Vypůjčitel</w:t>
        </w:r>
      </w:ins>
      <w:ins w:id="27" w:author="Mgr. Libor Hubáček, MBA" w:date="2016-12-27T17:25:00Z">
        <w:r>
          <w:rPr>
            <w:sz w:val="24"/>
          </w:rPr>
          <w:t xml:space="preserve"> bude užívat výše uvedené </w:t>
        </w:r>
      </w:ins>
      <w:ins w:id="28" w:author="Mgr. Libor Hubáček, MBA" w:date="2016-12-27T17:32:00Z">
        <w:r>
          <w:rPr>
            <w:sz w:val="24"/>
          </w:rPr>
          <w:t xml:space="preserve">nebytové </w:t>
        </w:r>
      </w:ins>
      <w:ins w:id="29" w:author="Mgr. Libor Hubáček, MBA" w:date="2016-12-27T17:25:00Z">
        <w:r>
          <w:rPr>
            <w:sz w:val="24"/>
          </w:rPr>
          <w:t xml:space="preserve">prostory dle své potřeby podle harmonogramu. </w:t>
        </w:r>
      </w:ins>
      <w:ins w:id="30" w:author="Mgr. Libor Hubáček, MBA" w:date="2016-12-27T17:32:00Z">
        <w:r>
          <w:rPr>
            <w:sz w:val="24"/>
          </w:rPr>
          <w:t>Vypůjčitel</w:t>
        </w:r>
      </w:ins>
      <w:ins w:id="31" w:author="Mgr. Libor Hubáček, MBA" w:date="2016-12-27T17:25:00Z">
        <w:r>
          <w:rPr>
            <w:sz w:val="24"/>
          </w:rPr>
          <w:t xml:space="preserve"> podpisem této smlouvy prohlašuje, že byl řádně seznámen se všemi uvedenými řády, předpis a zásadami užívání </w:t>
        </w:r>
      </w:ins>
      <w:ins w:id="32" w:author="Mgr. Libor Hubáček, MBA" w:date="2016-12-27T17:33:00Z">
        <w:r>
          <w:rPr>
            <w:sz w:val="24"/>
          </w:rPr>
          <w:t>nebytových prostor</w:t>
        </w:r>
      </w:ins>
      <w:ins w:id="33" w:author="Mgr. Libor Hubáček, MBA" w:date="2016-12-27T17:25:00Z">
        <w:r>
          <w:rPr>
            <w:sz w:val="24"/>
          </w:rPr>
          <w:t xml:space="preserve"> a má možnost do nich kdykoli nahlédnout a se všemi osobami, kterým umožní přístup do </w:t>
        </w:r>
      </w:ins>
      <w:ins w:id="34" w:author="Mgr. Libor Hubáček, MBA" w:date="2016-12-27T17:34:00Z">
        <w:r>
          <w:rPr>
            <w:sz w:val="24"/>
          </w:rPr>
          <w:t>nebytových prostor</w:t>
        </w:r>
      </w:ins>
      <w:ins w:id="35" w:author="Mgr. Libor Hubáček, MBA" w:date="2016-12-27T17:25:00Z">
        <w:r>
          <w:rPr>
            <w:sz w:val="24"/>
          </w:rPr>
          <w:t xml:space="preserve"> řády, předpisy a zásady užívání řádně projedná.</w:t>
        </w:r>
      </w:ins>
      <w:ins w:id="36" w:author="Mgr. Libor Hubáček, MBA" w:date="2016-12-27T17:25:00Z">
        <w:r>
          <w:rPr>
            <w:szCs w:val="22"/>
          </w:rPr>
          <w:t xml:space="preserve"> </w:t>
        </w:r>
      </w:ins>
    </w:p>
    <w:p>
      <w:pPr>
        <w:pStyle w:val="TextBody"/>
        <w:rPr>
          <w:ins w:id="61" w:author="Mgr. Libor Hubáček, MBA" w:date="2016-12-27T17:25:00Z"/>
        </w:rPr>
      </w:pPr>
      <w:ins w:id="38" w:author="Mgr. Libor Hubáček, MBA" w:date="2016-12-27T17:25:00Z">
        <w:r>
          <w:rPr>
            <w:sz w:val="24"/>
          </w:rPr>
          <w:t xml:space="preserve">Vypůjčitel se zavazuje, že v případě, že užíváním </w:t>
        </w:r>
      </w:ins>
      <w:ins w:id="39" w:author="Mgr. Libor Hubáček, MBA" w:date="2016-12-27T17:34:00Z">
        <w:r>
          <w:rPr>
            <w:sz w:val="24"/>
          </w:rPr>
          <w:t>nebytových prostor</w:t>
        </w:r>
      </w:ins>
      <w:ins w:id="40" w:author="Mgr. Libor Hubáček, MBA" w:date="2016-12-27T17:25:00Z">
        <w:r>
          <w:rPr>
            <w:sz w:val="24"/>
          </w:rPr>
          <w:t>, popř. v souvislosti s je</w:t>
        </w:r>
      </w:ins>
      <w:ins w:id="41" w:author="Mgr. Libor Hubáček, MBA" w:date="2016-12-27T17:34:00Z">
        <w:r>
          <w:rPr>
            <w:sz w:val="24"/>
          </w:rPr>
          <w:t>jich</w:t>
        </w:r>
      </w:ins>
      <w:ins w:id="42" w:author="Mgr. Libor Hubáček, MBA" w:date="2016-12-27T17:25:00Z">
        <w:r>
          <w:rPr>
            <w:sz w:val="24"/>
          </w:rPr>
          <w:t xml:space="preserve"> užíváním, způsobí on, popř. osoba, které do </w:t>
        </w:r>
      </w:ins>
      <w:ins w:id="43" w:author="Mgr. Libor Hubáček, MBA" w:date="2016-12-27T17:35:00Z">
        <w:r>
          <w:rPr>
            <w:sz w:val="24"/>
          </w:rPr>
          <w:t>nebytových prostor</w:t>
        </w:r>
      </w:ins>
      <w:ins w:id="44" w:author="Mgr. Libor Hubáček, MBA" w:date="2016-12-27T17:25:00Z">
        <w:r>
          <w:rPr>
            <w:sz w:val="24"/>
          </w:rPr>
          <w:t xml:space="preserve"> umožnil vstup</w:t>
        </w:r>
      </w:ins>
      <w:ins w:id="45" w:author="Mgr. Libor Hubáček, MBA" w:date="2016-12-27T17:35:00Z">
        <w:r>
          <w:rPr>
            <w:sz w:val="24"/>
          </w:rPr>
          <w:t>,</w:t>
        </w:r>
      </w:ins>
      <w:ins w:id="46" w:author="Mgr. Libor Hubáček, MBA" w:date="2016-12-27T17:25:00Z">
        <w:r>
          <w:rPr>
            <w:sz w:val="24"/>
          </w:rPr>
          <w:t xml:space="preserve"> škodu </w:t>
        </w:r>
      </w:ins>
      <w:ins w:id="47" w:author="Mgr. Libor Hubáček, MBA" w:date="2016-12-27T17:35:00Z">
        <w:r>
          <w:rPr>
            <w:sz w:val="24"/>
          </w:rPr>
          <w:t>půjčiteli</w:t>
        </w:r>
      </w:ins>
      <w:ins w:id="48" w:author="Mgr. Libor Hubáček, MBA" w:date="2016-12-27T17:25:00Z">
        <w:r>
          <w:rPr>
            <w:sz w:val="24"/>
          </w:rPr>
          <w:t xml:space="preserve">, popř. třetí osobě, tuto škodu nahradí uvedením do původního stavu, popř. v penězích. Jakoukoli škodu je třeba oznámit </w:t>
        </w:r>
      </w:ins>
      <w:ins w:id="49" w:author="Mgr. Libor Hubáček, MBA" w:date="2016-12-27T17:35:00Z">
        <w:r>
          <w:rPr>
            <w:sz w:val="24"/>
          </w:rPr>
          <w:t>půjčiteli</w:t>
        </w:r>
      </w:ins>
      <w:ins w:id="50" w:author="Mgr. Libor Hubáček, MBA" w:date="2016-12-27T17:25:00Z">
        <w:r>
          <w:rPr>
            <w:sz w:val="24"/>
          </w:rPr>
          <w:t xml:space="preserve"> a dohodnout způsob a termín opravy. Opravu musí </w:t>
        </w:r>
      </w:ins>
      <w:ins w:id="51" w:author="Mgr. Libor Hubáček, MBA" w:date="2016-12-27T17:35:00Z">
        <w:r>
          <w:rPr>
            <w:sz w:val="24"/>
          </w:rPr>
          <w:t>vypůjčitel</w:t>
        </w:r>
      </w:ins>
      <w:ins w:id="52" w:author="Mgr. Libor Hubáček, MBA" w:date="2016-12-27T17:25:00Z">
        <w:r>
          <w:rPr>
            <w:sz w:val="24"/>
          </w:rPr>
          <w:t xml:space="preserve"> provést bez průtahů v nejkratším termínu. </w:t>
        </w:r>
      </w:ins>
      <w:ins w:id="53" w:author="Mgr. Libor Hubáček, MBA" w:date="2016-12-27T17:35:00Z">
        <w:r>
          <w:rPr>
            <w:sz w:val="24"/>
          </w:rPr>
          <w:t>Vypůjčitel</w:t>
        </w:r>
      </w:ins>
      <w:ins w:id="54" w:author="Mgr. Libor Hubáček, MBA" w:date="2016-12-27T17:25:00Z">
        <w:r>
          <w:rPr>
            <w:sz w:val="24"/>
          </w:rPr>
          <w:t xml:space="preserve"> odpovídá za škody na věcech přinesených osobami, kterým umožní do </w:t>
        </w:r>
      </w:ins>
      <w:ins w:id="55" w:author="Mgr. Libor Hubáček, MBA" w:date="2016-12-27T17:36:00Z">
        <w:r>
          <w:rPr>
            <w:sz w:val="24"/>
          </w:rPr>
          <w:t>nebytových prostor</w:t>
        </w:r>
      </w:ins>
      <w:ins w:id="56" w:author="Mgr. Libor Hubáček, MBA" w:date="2016-12-27T17:25:00Z">
        <w:r>
          <w:rPr>
            <w:sz w:val="24"/>
          </w:rPr>
          <w:t xml:space="preserve"> přístup, vzniklé v prostoru v průběhu je</w:t>
        </w:r>
      </w:ins>
      <w:ins w:id="57" w:author="Mgr. Libor Hubáček, MBA" w:date="2016-12-27T17:36:00Z">
        <w:r>
          <w:rPr>
            <w:sz w:val="24"/>
          </w:rPr>
          <w:t>jich</w:t>
        </w:r>
      </w:ins>
      <w:ins w:id="58" w:author="Mgr. Libor Hubáček, MBA" w:date="2016-12-27T17:25:00Z">
        <w:r>
          <w:rPr>
            <w:sz w:val="24"/>
          </w:rPr>
          <w:t xml:space="preserve"> užívání. Rovněž tak nese odpovědnost za případné úrazy svých členů nebo hostů, které vznikly v průběhu užívání</w:t>
        </w:r>
      </w:ins>
      <w:ins w:id="59" w:author="Mgr. Libor Hubáček, MBA" w:date="2016-12-27T17:36:00Z">
        <w:r>
          <w:rPr>
            <w:sz w:val="24"/>
          </w:rPr>
          <w:t xml:space="preserve"> nebytových prostor</w:t>
        </w:r>
      </w:ins>
      <w:ins w:id="60" w:author="Mgr. Libor Hubáček, MBA" w:date="2016-12-27T17:25:00Z">
        <w:r>
          <w:rPr>
            <w:sz w:val="24"/>
          </w:rPr>
          <w:t>.</w:t>
        </w:r>
      </w:ins>
    </w:p>
    <w:p>
      <w:pPr>
        <w:pStyle w:val="TextBody"/>
        <w:rPr>
          <w:ins w:id="65" w:author="Mgr. Libor Hubáček, MBA" w:date="2016-12-27T17:25:00Z"/>
        </w:rPr>
      </w:pPr>
      <w:ins w:id="62" w:author="Mgr. Libor Hubáček, MBA" w:date="2016-12-27T17:25:00Z">
        <w:r>
          <w:rPr>
            <w:sz w:val="24"/>
          </w:rPr>
          <w:t>Vypůjčitel není oprávněn provádět v</w:t>
        </w:r>
      </w:ins>
      <w:ins w:id="63" w:author="Mgr. Libor Hubáček, MBA" w:date="2016-12-27T17:36:00Z">
        <w:r>
          <w:rPr>
            <w:sz w:val="24"/>
          </w:rPr>
          <w:t xml:space="preserve"> nebytových </w:t>
        </w:r>
      </w:ins>
      <w:ins w:id="64" w:author="Mgr. Libor Hubáček, MBA" w:date="2016-12-27T17:25:00Z">
        <w:r>
          <w:rPr>
            <w:sz w:val="24"/>
          </w:rPr>
          <w:t xml:space="preserve">prostorách žádné stavební úpravy, změny, práce a jiné obdobné úkony. </w:t>
        </w:r>
      </w:ins>
    </w:p>
    <w:p>
      <w:pPr>
        <w:pStyle w:val="Normal"/>
        <w:jc w:val="both"/>
        <w:rPr>
          <w:ins w:id="72" w:author="Mgr. Libor Hubáček, MBA" w:date="2016-12-27T17:25:00Z"/>
        </w:rPr>
      </w:pPr>
      <w:ins w:id="66" w:author="Mgr. Libor Hubáček, MBA" w:date="2016-12-27T17:37:00Z">
        <w:r>
          <w:rPr>
            <w:sz w:val="24"/>
          </w:rPr>
          <w:t xml:space="preserve">Vypůjčitel </w:t>
        </w:r>
      </w:ins>
      <w:ins w:id="67" w:author="Mgr. Libor Hubáček, MBA" w:date="2016-12-27T17:25:00Z">
        <w:r>
          <w:rPr>
            <w:sz w:val="24"/>
          </w:rPr>
          <w:t xml:space="preserve">bere na vědomí, že </w:t>
        </w:r>
      </w:ins>
      <w:ins w:id="68" w:author="Mgr. Libor Hubáček, MBA" w:date="2016-12-27T17:37:00Z">
        <w:r>
          <w:rPr>
            <w:sz w:val="24"/>
          </w:rPr>
          <w:t>půjčitel</w:t>
        </w:r>
      </w:ins>
      <w:ins w:id="69" w:author="Mgr. Libor Hubáček, MBA" w:date="2016-12-27T17:25:00Z">
        <w:r>
          <w:rPr>
            <w:sz w:val="24"/>
          </w:rPr>
          <w:t xml:space="preserve"> nenese odpovědnost za škody, poranění a úrazy, které si osoby, kterým umožní </w:t>
        </w:r>
      </w:ins>
      <w:ins w:id="70" w:author="Mgr. Libor Hubáček, MBA" w:date="2016-12-27T17:37:00Z">
        <w:r>
          <w:rPr>
            <w:sz w:val="24"/>
          </w:rPr>
          <w:t>vypůjčitel</w:t>
        </w:r>
      </w:ins>
      <w:ins w:id="71" w:author="Mgr. Libor Hubáček, MBA" w:date="2016-12-27T17:25:00Z">
        <w:r>
          <w:rPr>
            <w:sz w:val="24"/>
          </w:rPr>
          <w:t xml:space="preserve"> do sportovního zařízení přístup, a to i nezletilí, způsobí svým jednáním či opomenutím, přeceněním svých schopností či nerespektováním provozního řádu. </w:t>
        </w:r>
      </w:ins>
    </w:p>
    <w:p>
      <w:pPr>
        <w:pStyle w:val="Normal"/>
        <w:jc w:val="both"/>
        <w:rPr>
          <w:sz w:val="24"/>
          <w:ins w:id="79" w:author="Mgr. Libor Hubáček, MBA" w:date="2016-12-27T17:40:00Z"/>
        </w:rPr>
      </w:pPr>
      <w:ins w:id="73" w:author="Mgr. Libor Hubáček, MBA" w:date="2016-12-27T17:37:00Z">
        <w:r>
          <w:rPr>
            <w:sz w:val="24"/>
          </w:rPr>
          <w:t xml:space="preserve">Vypůjčitel </w:t>
        </w:r>
      </w:ins>
      <w:ins w:id="74" w:author="Mgr. Libor Hubáček, MBA" w:date="2016-12-27T17:25:00Z">
        <w:r>
          <w:rPr>
            <w:sz w:val="24"/>
          </w:rPr>
          <w:t xml:space="preserve">odpovídá za případné důsledky zdravotního omezení všech osob, který umožní </w:t>
        </w:r>
      </w:ins>
      <w:ins w:id="75" w:author="Mgr. Libor Hubáček, MBA" w:date="2016-12-27T17:37:00Z">
        <w:r>
          <w:rPr>
            <w:sz w:val="24"/>
          </w:rPr>
          <w:t>vypůjčitel</w:t>
        </w:r>
      </w:ins>
      <w:ins w:id="76" w:author="Mgr. Libor Hubáček, MBA" w:date="2016-12-27T17:25:00Z">
        <w:r>
          <w:rPr>
            <w:sz w:val="24"/>
          </w:rPr>
          <w:t xml:space="preserve"> do </w:t>
        </w:r>
      </w:ins>
      <w:ins w:id="77" w:author="Mgr. Libor Hubáček, MBA" w:date="2016-12-27T17:37:00Z">
        <w:r>
          <w:rPr>
            <w:sz w:val="24"/>
          </w:rPr>
          <w:t>nebytových prostor</w:t>
        </w:r>
      </w:ins>
      <w:ins w:id="78" w:author="Mgr. Libor Hubáček, MBA" w:date="2016-12-27T17:25:00Z">
        <w:r>
          <w:rPr>
            <w:sz w:val="24"/>
          </w:rPr>
          <w:t xml:space="preserve"> přístup.</w:t>
        </w:r>
      </w:ins>
    </w:p>
    <w:p>
      <w:pPr>
        <w:pStyle w:val="Normal"/>
        <w:jc w:val="both"/>
        <w:rPr>
          <w:sz w:val="24"/>
          <w:ins w:id="83" w:author="Mgr. Libor Hubáček, MBA" w:date="2016-12-27T17:25:00Z"/>
        </w:rPr>
      </w:pPr>
      <w:ins w:id="80" w:author="Mgr. Libor Hubáček, MBA" w:date="2016-12-27T17:40:00Z">
        <w:r>
          <w:rPr>
            <w:sz w:val="24"/>
          </w:rPr>
          <w:t xml:space="preserve">Smluvní strany se dohodly, že v případě oprav, úprav či jiných zásahů do nebytových prostor či budovy, ve kterých jsou nebytové prostory umístěny, je půjčitel oprávněn </w:t>
        </w:r>
      </w:ins>
      <w:ins w:id="81" w:author="Mgr. Libor Hubáček, MBA" w:date="2016-12-27T17:45:00Z">
        <w:r>
          <w:rPr>
            <w:sz w:val="24"/>
          </w:rPr>
          <w:t xml:space="preserve">písemně </w:t>
        </w:r>
      </w:ins>
      <w:ins w:id="82" w:author="Mgr. Libor Hubáček, MBA" w:date="2016-12-27T17:41:00Z">
        <w:r>
          <w:rPr>
            <w:sz w:val="24"/>
          </w:rPr>
          <w:t xml:space="preserve">přerušit na nezbytně nutnou dobu výpůjčku podle této smlouvy, aniž by tím vypůjčiteli vznikl nárok na poskytnutí jiných prostor a aniž by byl vypůjčitel oprávněn se domáhat jakékoli náhrady škody či jiné újmy vůči půjčiteli. </w:t>
        </w:r>
      </w:ins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půjčka může skončit pouze těmito způsob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uplynutím doby, na kterou byla sjednán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ohodou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dstoupením </w:t>
      </w:r>
      <w:ins w:id="84" w:author="Mgr. Libor Hubáček, MBA" w:date="2016-12-27T17:39:00Z">
        <w:r>
          <w:rPr>
            <w:sz w:val="24"/>
            <w:u w:val="single"/>
          </w:rPr>
          <w:t>od této smlouvy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</w:t>
      </w:r>
      <w:ins w:id="85" w:author="Mgr. Libor Hubáček, MBA" w:date="2016-12-27T17:39:00Z">
        <w:r>
          <w:rPr>
            <w:sz w:val="24"/>
          </w:rPr>
          <w:t xml:space="preserve">nemovité věci, ve které jsou nebytové prostory umístěny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vypůjčitele jako právnické osoby, jeho likvidací či </w:t>
      </w:r>
      <w:ins w:id="86" w:author="Mgr. Libor Hubáček, MBA" w:date="2016-12-27T17:24:00Z">
        <w:r>
          <w:rPr>
            <w:sz w:val="24"/>
          </w:rPr>
          <w:t xml:space="preserve">prohlášením konkurzu či jiným způsobem řešení insolvence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ýpovědí.</w:t>
      </w:r>
    </w:p>
    <w:p>
      <w:pPr>
        <w:pStyle w:val="Normal"/>
        <w:jc w:val="both"/>
        <w:rPr/>
      </w:pPr>
      <w:r>
        <w:rPr>
          <w:sz w:val="24"/>
        </w:rPr>
        <w:t xml:space="preserve">Dohoda o </w:t>
      </w:r>
      <w:ins w:id="87" w:author="Mgr. Libor Hubáček, MBA" w:date="2016-12-27T17:39:00Z">
        <w:r>
          <w:rPr>
            <w:sz w:val="24"/>
          </w:rPr>
          <w:t xml:space="preserve">zrušení této smlouvy </w:t>
        </w:r>
      </w:ins>
      <w:r>
        <w:rPr>
          <w:sz w:val="24"/>
        </w:rPr>
        <w:t>musí mít písemnou formu a musí být podepsána oběma účastníky, popř. jejich zástupci, jinak je neplat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both"/>
        <w:rPr/>
      </w:pPr>
      <w:r>
        <w:rPr>
          <w:sz w:val="24"/>
        </w:rPr>
        <w:t>Půjčitel může vypovědět tuto smlouvu před uplynutím sjednané doby výpůjčky pouze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vypůjčitel porušuje klid nebo pořád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jestliže vypůjčitel užívá nebytové prostory v rozporu s účelem, kterému slouž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vypůjčitel znečišťuje okolí vypůjčených nebytových prosto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ypůjčitel přenechá nebytový prostor nebo jeho část k užívání dalšímu subjektu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sz w:val="24"/>
        </w:rPr>
        <w:t>jestliže vypůjčitel pozbyl způsobilost vykonávat činnost, kterou má v nebytovém prostoru vykonávat, tj. zejména dojde-li ke zrušení zákonného předpokladu pro tuto činnost vypůjči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ýpovědní lhůta je jeden měsíc a počítá se od 1. dne měsíce následujícího po měsíci, ve kterém byla výpověď doruč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8"/>
        </w:rPr>
        <w:t>VIII.</w:t>
      </w:r>
    </w:p>
    <w:p>
      <w:pPr>
        <w:pStyle w:val="Normal"/>
        <w:jc w:val="both"/>
        <w:rPr/>
      </w:pPr>
      <w:r>
        <w:rPr>
          <w:sz w:val="24"/>
        </w:rPr>
        <w:t xml:space="preserve">Půjčitel i vypůjčitel výslovně prohlašují, že si smlouvu přečetli a souhlasí s celým obsahem této smlouv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vyhotovuje v 2 vyhotoveních.  Tato smlouva může být změněna nebo doplněna pouze písemnou formou a musí být podepsána oběma účastníky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Benešově dne: 3. 9. 2021</w:t>
      </w:r>
    </w:p>
    <w:p>
      <w:pPr>
        <w:pStyle w:val="Normal"/>
        <w:rPr>
          <w:sz w:val="24"/>
        </w:rPr>
      </w:pPr>
      <w:r>
        <w:rPr>
          <w:sz w:val="24"/>
        </w:rPr>
        <w:t xml:space="preserve">Byl(a) jsem informován(a) o zpracování mých osobních údajů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                                       ………………………………</w:t>
      </w:r>
      <w:r>
        <w:rPr>
          <w:sz w:val="16"/>
        </w:rPr>
        <w:t>.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a půjčitele                                                                za vypůjčite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Svatopluk Česák v.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077" w:right="74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n.karlov@seznam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3:00Z</dcterms:created>
  <dc:creator>skola</dc:creator>
  <dc:description/>
  <cp:keywords/>
  <dc:language>en-US</dc:language>
  <cp:lastModifiedBy>uzivatel</cp:lastModifiedBy>
  <cp:lastPrinted>2021-09-02T14:19:00Z</cp:lastPrinted>
  <dcterms:modified xsi:type="dcterms:W3CDTF">2021-09-03T06:43:00Z</dcterms:modified>
  <cp:revision>2</cp:revision>
  <dc:subject/>
  <dc:title>Základní škola Benešov, Dukelská 1818</dc:title>
</cp:coreProperties>
</file>