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OHODA </w:t>
      </w:r>
    </w:p>
    <w:p>
      <w:pPr>
        <w:pStyle w:val="Heading"/>
        <w:rPr/>
      </w:pPr>
      <w:r>
        <w:rPr>
          <w:sz w:val="22"/>
          <w:szCs w:val="22"/>
        </w:rPr>
        <w:t xml:space="preserve">o ukončení rámcové dohody 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 názvem </w:t>
      </w:r>
      <w:r>
        <w:rPr>
          <w:b/>
          <w:sz w:val="22"/>
          <w:szCs w:val="22"/>
        </w:rPr>
        <w:t xml:space="preserve">Zpracování odborných a grafických podkladů pro Portál ÚAP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ZAK 21-0014</w:t>
      </w:r>
      <w:r>
        <w:rPr>
          <w:b w:val="false"/>
          <w:sz w:val="22"/>
          <w:szCs w:val="22"/>
        </w:rPr>
        <w:t>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doc. RNDr. Tomášem Hudečkem, Ph.D., ředitelem Sekce rozvoje měst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, 128 00 Praha 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O: 70883858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  <w:tab/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spojení: </w:t>
      </w:r>
    </w:p>
    <w:p>
      <w:pPr>
        <w:pStyle w:val="TextBody"/>
        <w:spacing w:lineRule="auto" w:line="276"/>
        <w:rPr/>
      </w:pPr>
      <w:r>
        <w:rPr>
          <w:bCs/>
          <w:sz w:val="22"/>
          <w:szCs w:val="22"/>
        </w:rPr>
        <w:t xml:space="preserve">číslo účtu: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pacing w:lineRule="auto" w:line="276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Heading1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g. arch. Alena Zmeškalová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ontaktní adresa: Dětská 2448/31, 100 00 Praha 10 - Strašnice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sídlo: Nivy IV 5510, 760 01 Zlí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saný: v živnostenském rejstříku vedeném Magistrátem města Zlín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O: 0440269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pracovatel není plátcem DPH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pracovatel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Shora uvedení účastníci uzavřeli níže uvedeného dne, měsíce a roku tuto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hodu o ukončení rámcové dohody s názvem   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acování odborných a grafických podkladů pro Portál ÚAP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ohoda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19. 2. 2021 uzavřel Institut plánování a rozvoje hlavního města Prahy, příspěvková organizace (dále jen „objednatel“) a Ing. arch. Alena Zmeškalová (dále jen „zpracovatel“) rámcovou dohodu, jejímž předmětem je </w:t>
      </w:r>
      <w:r>
        <w:rPr>
          <w:b/>
          <w:sz w:val="22"/>
          <w:szCs w:val="22"/>
        </w:rPr>
        <w:t>Zpracování odborných a grafických podkladů pro Portál ÚAP</w:t>
      </w:r>
      <w:r>
        <w:rPr>
          <w:sz w:val="22"/>
          <w:szCs w:val="22"/>
        </w:rPr>
        <w:t xml:space="preserve">, číslo smlouvy objednatele ZAK 21-0014. Výše uvedení účastníci uzavírají tuto písemnou dohodu </w:t>
        <w:br/>
        <w:t xml:space="preserve">o ukončení smlouvy, a to v souladu s ustanovením čl. XI. odstavec 2 písm. a) výše uvedené smlouvy, </w:t>
        <w:br/>
        <w:t xml:space="preserve">a to ke dni 31. 5. 202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Tato dohoda je vyhotovena ve 2 výtiscích, z nichž každý z účastníků obdrží po jednom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2"/>
          <w:szCs w:val="22"/>
        </w:rPr>
        <w:t xml:space="preserve">S touto dohodou obě smluvní strany bezvýhradně souhlasí, na důkaz toho připojují </w:t>
        <w:br/>
        <w:t>své vlastnoruční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této dohody může být změněn nebo doplněn pouze se souhlasem obou smluvních stran formou písemných dodatků k této dohodě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uveřejněním této dohod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Objednatel informuje zpracovatele o splnění této povinnosti.</w:t>
      </w:r>
      <w:r>
        <w:rPr/>
        <w:t xml:space="preserve">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Smluvní strany dále prohlašují, že skutečnosti uvedené v této dohodě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ato dohoda nabývá účinnosti dnem podpisu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 xml:space="preserve">V Praze dne </w:t>
        <w:tab/>
        <w:tab/>
        <w:tab/>
        <w:tab/>
        <w:tab/>
        <w:tab/>
        <w:tab/>
        <w:t xml:space="preserve">V Praze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….........................................                                            …....…..........................…….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doc. RNDr. Tomášem Hudečkem, Ph.D.,                                   Ing. arch. Alena Zmeškalová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bCs/>
          <w:sz w:val="22"/>
          <w:szCs w:val="22"/>
        </w:rPr>
        <w:t>ředitel Sekce rozvoje města</w:t>
      </w:r>
      <w:r>
        <w:rPr>
          <w:b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        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Institutu plánování a rozvoje hl. m. Prahy,</w:t>
        <w:tab/>
        <w:tab/>
        <w:tab/>
        <w:t xml:space="preserve">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příspěvková organizace</w:t>
      </w:r>
    </w:p>
    <w:p>
      <w:pPr>
        <w:pStyle w:val="Heading7"/>
        <w:jc w:val="left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ab/>
        <w:tab/>
        <w:tab/>
        <w:tab/>
        <w:t xml:space="preserve">         </w:t>
        <w:tab/>
        <w:tab/>
        <w:tab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tSlabPro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3366FF"/>
      <w:sz w:val="24"/>
    </w:rPr>
  </w:style>
  <w:style w:type="character" w:styleId="WW8Num1z0">
    <w:name w:val="WW8Num1z0"/>
    <w:qFormat/>
    <w:rPr>
      <w:rFonts w:eastAsia="Times New Roman"/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firstLine="72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tSlabPro-Light" w:hAnsi="UnitSlabPro-Light" w:eastAsia="Times New Roman" w:cs="UnitSlabPro-Light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7:00Z</dcterms:created>
  <dc:creator>Ing.Jaromír Klihavec</dc:creator>
  <dc:description/>
  <cp:keywords/>
  <dc:language>en-US</dc:language>
  <cp:lastModifiedBy>Monzerová Viola Mgr. (SPR/VEZ)</cp:lastModifiedBy>
  <cp:lastPrinted>2015-10-08T10:44:00Z</cp:lastPrinted>
  <dcterms:modified xsi:type="dcterms:W3CDTF">2021-09-01T12:34:00Z</dcterms:modified>
  <cp:revision>9</cp:revision>
  <dc:subject/>
  <dc:title>SMLOUVA O DÍLO</dc:title>
</cp:coreProperties>
</file>