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erbox, s.r.o.</w:t>
        <w:tab/>
        <w:tab/>
        <w:tab/>
        <w:t>IČO:24300845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Ke kolodějskému zámku 93/6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107 00 Praha 10 - Dubeč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Rámcová 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1 – 0193</w:t>
        <w:tab/>
        <w:t xml:space="preserve">                        /VEZ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ronájem a provoz participačního modulu – Sluneční náměstí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 objednávky je pronájem a provoz participačního modulu Contego 5,6 x 2,8 x 2,8 metru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období od 13.  - 19. 9. 2021. Součástí modulu jsou 2ks stěny plné krátké 2,8 x 2,8 m k polepu, 1 ks stěna plná 5,6 x 2,8 m k polepu, 1 ks skleněná posuvná, el. přípojka 230 V, 2 x světlo v liště nastavitelné, 2 x zásuvka stropní. Barva modulu je černo-šedá. Součástí cenové nabídky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onájem modulu je také jeho doprava (včetně nakládky a vykládky modulu), instalace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instalace (Sluneční náměstí, Praha 13), dále polepy modulu a pronájem vnitřního vybavení (2 pulty, 3 židle, uzamykatelná skříňka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sou: xxxxxxxxxxxxxxxxxxx; e-mail: xxxxxxxxxxxxxxxxxxxxx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xxxxxxxxxxxxxxx; e-mail: x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osobou poskytovatele je xxxxxxxxxxxxxxxx; e-mail: xxxxxxxxxxxx, tel.:xxxxxx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předmětu objednávky: 13.-19. 9. 2021 Sluneční náměstí, Praha 13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</w:t>
      </w:r>
      <w:r>
        <w:rPr>
          <w:b/>
          <w:sz w:val="22"/>
          <w:szCs w:val="22"/>
        </w:rPr>
        <w:t>bude činit: 90.060,- Kč bez DPH</w:t>
      </w:r>
      <w:r>
        <w:rPr>
          <w:sz w:val="22"/>
          <w:szCs w:val="22"/>
        </w:rPr>
        <w:t xml:space="preserve"> (slovy: devadesát tisíc šedesát korun českých).  Cenová nabídka na jednotlivé služby je nezbytnou součástí této objednávky jako příloha č. 1.</w:t>
      </w:r>
    </w:p>
    <w:p>
      <w:pPr>
        <w:pStyle w:val="TextBodyIndent"/>
        <w:spacing w:before="0" w:after="0"/>
        <w:ind w:left="0" w:hanging="0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celkové ceně bude účtována DPH ve výši dle platný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>zaslat fakturu na e-mailovou adresu kontaktní osoby objednatele xxxxxxxxxxxxxxxxxxxxxxx.</w:t>
      </w:r>
      <w:r>
        <w:rPr>
          <w:sz w:val="22"/>
          <w:szCs w:val="22"/>
        </w:rPr>
        <w:t xml:space="preserve">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ZAK 21-0193 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bjednatel a dodavatel výslovně souhlasí s uveřejněním této objednávky v registru smluv</w:t>
        <w:br/>
        <w:t xml:space="preserve">dle zákona č. 340/2015 Sb., o zvláštních podmínkách účinnosti některých smluv, uveřejňování těchto smluv a o registru smluv, ve znění pozdějších předpisů (dále jen „registr smluv“)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 obdrží potvrzení o uveřejnění v registru smluv automaticky vygenerované správcem registru smluv do své datové schránky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jednávka nabývá účinnosti dnem uveřejnění v registru smluv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nění předmětu této objednávky v době mezi podpisem a před nabytím účinnosti této objednávky, tedy před uveřejněním v registru smluv, se považuje za plnění podle této objednávky a práva a povinnosti z něj vzniklé se řídí touto objednávkou.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avatel podpisem této objednávky souhlasí s poskytnutím informací o objednávce v rozsahu zákona č. 106/1999 Sb., o svobodném přístupu k informacím, ve znění pozdějších předpisů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Objednatel a dodavatel dále prohlašují, že skutečnosti uvedené v této potvrzené objednávce nepovažují za obchodní tajemství ve smyslu ustanovení § 504 zákona č. 89/2012 Sb., občanský zákoník, ve znění pozdějších předpisů, a udělují svolení k 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hlášení ke společensky odpovědnému plnění veřejné zakáz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davatel se zavazuje zajistit po celou dobu plnění objednávky: </w:t>
      </w:r>
    </w:p>
    <w:p>
      <w:pPr>
        <w:pStyle w:val="Default"/>
        <w:rPr/>
      </w:pPr>
      <w:r>
        <w:rPr>
          <w:sz w:val="22"/>
          <w:szCs w:val="22"/>
        </w:rPr>
        <w:t>- plnění veškerých povinností vyplývající z právních předpisů České republiky, sjednání</w:t>
        <w:br/>
        <w:t xml:space="preserve"> a dodržování smluvních podmínek, řádné a včasné plnění finančních závazků, a to ve lhůtě splatnosti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ředcházením znečišťování ovzduší a snižováním úrovně znečišťování, může-li je během plnění veřejné zakázky způsobit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předcházením vzniku odpadů, stanovením hierarchie nakládání s nimi a prosazováním základních principů ochrany životního prostředí a zdraví lidí při nakládání s odpady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implementaci nového nebo značně zlepšeného produktu, služby nebo postupu souvisejícího s předmětem veřejné zakázky, bude-li to vzhledem ke smyslu zakázky možné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4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>Mistrebox, s.r.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objednávku č. ZAK21-0193.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highlight w:val="yellow"/>
        <w:lang w:val="en-US" w:eastAsia="en-US"/>
      </w:rPr>
    </w:pPr>
    <w:r>
      <w:rPr>
        <w:rFonts w:cs="Myriad Pro;Corbel" w:ascii="Myriad Pro;Corbel" w:hAnsi="Myriad Pro;Corbel"/>
        <w:highlight w:val="yellow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1 - 0193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15:00Z</dcterms:created>
  <dc:creator>vavrova</dc:creator>
  <dc:description/>
  <cp:keywords/>
  <dc:language>en-US</dc:language>
  <cp:lastModifiedBy>Monzerová Viola Mgr. (SPR/VEZ)</cp:lastModifiedBy>
  <cp:lastPrinted>2019-09-20T13:33:00Z</cp:lastPrinted>
  <dcterms:modified xsi:type="dcterms:W3CDTF">2021-09-01T11:49:00Z</dcterms:modified>
  <cp:revision>7</cp:revision>
  <dc:subject/>
  <dc:title>Titul</dc:title>
</cp:coreProperties>
</file>