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4860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9900079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vebniny DEK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iskařská 257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aleš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materiálu - dle rámcové smlouvy č. 71571/2021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jednáváme u Vás odběr materiálu na pobočce v Písku dle požadavků níže uvedených pověřených osob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Tomáš Žemli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9. 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:  OBJ-319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9:00Z</dcterms:created>
  <dc:creator>Lenka Škodová</dc:creator>
  <dc:description/>
  <dc:language>en-US</dc:language>
  <cp:lastModifiedBy>Lenka Škodová</cp:lastModifiedBy>
  <dcterms:modified xsi:type="dcterms:W3CDTF">2021-09-03T04:49:00Z</dcterms:modified>
  <cp:revision>2</cp:revision>
  <dc:subject/>
  <dc:title/>
</cp:coreProperties>
</file>