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OS agrodružstvo obchodu a služ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chlického 735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 01  Tep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004810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OS agrodružstvo obchodu a služ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chlického 735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5 01  Tep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004810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G-18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březen</w:t>
        <w:tab/>
        <w:t xml:space="preserve">   </w:t>
        <w:tab/>
        <w:t xml:space="preserve">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4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134"/>
        <w:gridCol w:w="992"/>
        <w:gridCol w:w="1134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základě výběrového řízení na veřejnou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akázku malého rozsahu na e-tržišti Gemin,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vedené pod systémovým číslem  T002/17/V00050121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 Vás dle specifikace této VZ objednáváme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ávku následujících chladniček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zální chladnička Liebherr – model FKv 3640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objem : 335 litrů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rozměry : 164 x 60 x 61 cm (v x š x hl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ena zahrnuje : dopravu na naši adresu, stěhování 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instalaci v patře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pokládaná celková cena vč. 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3 198,40 Kč + DPH =52 270,-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bakteriolog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ředitel SVÚ Prah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99,20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k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9024297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Ing. Petr Král</dc:creator>
  <dc:description/>
  <cp:keywords/>
  <dc:language>en-US</dc:language>
  <cp:lastModifiedBy>Maresova Miloslava</cp:lastModifiedBy>
  <cp:lastPrinted>2017-03-16T17:46:00Z</cp:lastPrinted>
  <dcterms:modified xsi:type="dcterms:W3CDTF">2017-03-23T13:28:00Z</dcterms:modified>
  <cp:revision>2</cp:revision>
  <dc:subject/>
  <dc:title>Státní veterinární ústav Praha</dc:title>
</cp:coreProperties>
</file>