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5a k Podmínkám spolupráce v rámci odběru LP Zdravotnickými zařízeními, jež byly dohodnuty v rám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pisu z jedn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(strany)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(dále </w:t>
      </w:r>
      <w:r>
        <w:rPr>
          <w:rFonts w:cs="Arial" w:ascii="Arial" w:hAnsi="Arial"/>
          <w:b/>
          <w:bCs/>
          <w:sz w:val="20"/>
        </w:rPr>
        <w:t xml:space="preserve">též </w:t>
      </w:r>
      <w:r>
        <w:rPr>
          <w:rFonts w:cs="Arial" w:ascii="Arial" w:hAnsi="Arial"/>
          <w:b/>
          <w:sz w:val="20"/>
        </w:rPr>
        <w:t>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inec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aštanová 268, Dolní Lišná, 739 61 Třin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9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ekonomicko – personální náměstkyn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ve Frýdku-Místku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El. Krásnohorské 321, Frýdek, 738 01 Frýdek - Mís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ekonomicko – personální náměstkyn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dále jen „Zdravotnické zařízení 2“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em této přílohy je dohoda o podmínkách dosažení a o výši obratového bonusu pro tyto produkt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inimální předpokláda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společně Zdravotnickými zařízení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[NP NP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Frýdek-Místek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16. 12. 2016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Třinec a Nemocnice Frýdek-Místek, p.o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Ekonomicko – personální náměstkyně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 Frýdek-Místek</w:t>
        <w:tab/>
        <w:tab/>
        <w:tab/>
        <w:tab/>
        <w:tab/>
        <w:tab/>
      </w:r>
    </w:p>
    <w:p>
      <w:pPr>
        <w:pStyle w:val="Zkladntext21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Datum:</w:t>
        <w:tab/>
        <w:t xml:space="preserve"> 16. 12. 2016</w:t>
        <w:tab/>
        <w:tab/>
        <w:tab/>
      </w:r>
    </w:p>
    <w:p>
      <w:pPr>
        <w:pStyle w:val="Zkladntext2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08" w:top="1474" w:footer="0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1:00Z</dcterms:created>
  <dc:creator>Gajdos, Radoslav PH/SK</dc:creator>
  <dc:description/>
  <dc:language>en-US</dc:language>
  <cp:lastModifiedBy>204</cp:lastModifiedBy>
  <cp:lastPrinted>2016-12-16T08:30:00Z</cp:lastPrinted>
  <dcterms:modified xsi:type="dcterms:W3CDTF">2017-01-20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5672566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PH/CZ</vt:lpwstr>
  </property>
  <property fmtid="{D5CDD505-2E9C-101B-9397-08002B2CF9AE}" pid="5" name="_EmailSubject">
    <vt:lpwstr> Zápis z jedná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