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 k Podmínkám spolupráce v rámci odběru LP Zdravotnickými zařízeními, jež byly dohodnuty v rám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ekonomicko – personální náměstk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ekonomicko – personální náměstk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16. 12. 2016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řinec a Nemocnice Frýdek-Místek, p.o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Ekonomicko – personální náměstkyně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Frýdek-Místek</w:t>
        <w:tab/>
        <w:tab/>
        <w:tab/>
        <w:tab/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 xml:space="preserve"> 16. 12. 2016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8" w:top="1474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0:00Z</dcterms:created>
  <dc:creator>Gajdos, Radoslav PH/SK</dc:creator>
  <dc:description/>
  <dc:language>en-US</dc:language>
  <cp:lastModifiedBy>204</cp:lastModifiedBy>
  <cp:lastPrinted>2016-12-16T08:26:00Z</cp:lastPrinted>
  <dcterms:modified xsi:type="dcterms:W3CDTF">2017-01-2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609016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PH/CZ</vt:lpwstr>
  </property>
  <property fmtid="{D5CDD505-2E9C-101B-9397-08002B2CF9AE}" pid="5" name="_EmailSubject">
    <vt:lpwstr> Zápis z jedná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