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HROMADNÁ   CESTOVNÍ   SMLOU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SNA TOURS Jan Milata, Lidická 600, 736 01 Havířov-Šumbark, tel.596 885 301, fax. 596 885 32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estovní kancelář - </w:t>
      </w:r>
      <w:hyperlink r:id="rId2">
        <w:r>
          <w:rPr>
            <w:rStyle w:val="InternetLink"/>
            <w:sz w:val="22"/>
            <w:szCs w:val="22"/>
          </w:rPr>
          <w:t>www.ckvesna.cz</w:t>
        </w:r>
      </w:hyperlink>
      <w:r>
        <w:rPr>
          <w:sz w:val="22"/>
          <w:szCs w:val="22"/>
        </w:rPr>
        <w:t xml:space="preserve">, e-mail: </w:t>
      </w:r>
      <w:hyperlink r:id="rId3">
        <w:r>
          <w:rPr>
            <w:rStyle w:val="InternetLink"/>
            <w:color w:val="000000"/>
            <w:sz w:val="22"/>
            <w:szCs w:val="22"/>
          </w:rPr>
          <w:t>ckvesna@volny.cz</w:t>
        </w:r>
      </w:hyperlink>
      <w:r>
        <w:rPr>
          <w:sz w:val="22"/>
          <w:szCs w:val="22"/>
        </w:rPr>
        <w:t>, IČO: 13636189, DIČ: CZ62033105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íslo účtu: 172182534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ÁJEZD </w:t>
      </w:r>
      <w:r>
        <w:rPr/>
        <w:t>– místo pobytu</w:t>
        <w:tab/>
        <w:tab/>
        <w:t xml:space="preserve"> </w:t>
        <w:tab/>
        <w:t xml:space="preserve">           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620"/>
        <w:gridCol w:w="211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Chorvatsko – Trogir - Ostrov Čio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:   30.06.-09.07.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652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0.75pt" to="180.4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Počet nocí:                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 ZÁJEZD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m dětí a mládeže Vila Tereza, Unič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91 Unič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ČO</w:t>
            </w:r>
            <w:r>
              <w:rPr>
                <w:sz w:val="22"/>
                <w:szCs w:val="22"/>
              </w:rPr>
              <w:t>: 476543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Á OSOB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a Vesel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051 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info@ddm-unicov.cz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ZÁJEZD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a Urbáš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</w:t>
            </w:r>
            <w:r>
              <w:rPr/>
              <w:t>725 555 4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ENA ZÁJEZDU:   27 x </w:t>
            </w:r>
            <w:r>
              <w:rPr>
                <w:b/>
              </w:rPr>
              <w:t>3.550</w:t>
            </w:r>
            <w:r>
              <w:rPr/>
              <w:t xml:space="preserve">,- Kč + </w:t>
            </w:r>
            <w:r>
              <w:rPr>
                <w:b/>
              </w:rPr>
              <w:t>350,</w:t>
            </w:r>
            <w:r>
              <w:rPr/>
              <w:t>-Kč /dosp.o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ubytování + pobytová tax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3 x 3.500</w:t>
            </w:r>
            <w:r>
              <w:rPr/>
              <w:t>,- Kč / dítě do 12let – uby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3 x 2.900,-Kč / </w:t>
            </w:r>
            <w:r>
              <w:rPr/>
              <w:t xml:space="preserve">přistýl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29 x 2.250,-Kč / </w:t>
            </w:r>
            <w:r>
              <w:rPr/>
              <w:t>dop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hrnuj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8 dnů / 7 nocí pobytu v kompletně vybavených  apartmán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opravu klimatizovaným autobus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bytovou tax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lužby delegá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jištění CK proti úpad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Spotřebu vody, energie, ložní prádlo, závěrečný úkli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PLATKY CELKE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nadlimitní osoba – dle rozpisu viz. výš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Pojištění do zahraničí  – 380,- Kč/ os.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ojišťovna Generali – info v C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 CELKEM:      189.750,- K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ŘISTAVENÍ AUTOBU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m dětí a mládeže, Unič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ÁLOHA:                    66.000,- Kč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2"/>
                <w:szCs w:val="22"/>
              </w:rPr>
              <w:t xml:space="preserve">Splatnost:         13.03.2017    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Fa-2017/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očet účastníků:   33 + 2x bezplatně 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PLATEK:             123.750,- Kč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latnost: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29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CK: </w:t>
            </w:r>
            <w:r>
              <w:rPr>
                <w:b/>
                <w:sz w:val="20"/>
                <w:szCs w:val="20"/>
              </w:rPr>
              <w:t>Jakékoliv změny nutno konzultovat s CK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ru na vědomí, že veškerá korespondence bude prováděna s oprávněnou osobou zastupující objednavatele skupinového zájezdu. Respektuji případné změny celkové ceny zájezdu a výši slev ovlivněné písemnými dodatky, které jsou v souladu s podmínkami uvedenými v katalogu a všeobecnými podmínkami. Všeobecné podmínky a katalog jsem obdržel jako nedílnou součást cestovní smlouvy, jsou mi známy a souhlasím s nimi a to i jménem všech účastníků zájezdu, které mne k uzavření cestovní smlouvy zmocnil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6.03.2017  </w:t>
        <w:tab/>
        <w:tab/>
        <w:tab/>
        <w:tab/>
        <w:tab/>
        <w:tab/>
        <w:tab/>
        <w:tab/>
        <w:tab/>
        <w:t xml:space="preserve">      Jan Mil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: ………………... Podpis a razítko oprávněné osoby:…………………………Razítko a podpis CK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lněný a podepsaný originál smlouvy zašlete obratem zpět, kopie se všeobecnými podmínkami zůstává objednavateli. Po uhrazení doplatku CK zašle objednavateli VOUCHER (poukaz na zájezd, bez kterého nebude umožněn nástup)  a pokyny na cestu s podrobnými informacemi týkající se vybraného zájezdu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vesna.cz/" TargetMode="External"/><Relationship Id="rId3" Type="http://schemas.openxmlformats.org/officeDocument/2006/relationships/hyperlink" Target="mailto:ckvesna@volny.cz" TargetMode="External"/><Relationship Id="rId4" Type="http://schemas.openxmlformats.org/officeDocument/2006/relationships/hyperlink" Target="mailto:mail@sos-havir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9:00Z</dcterms:created>
  <dc:creator>John</dc:creator>
  <dc:description/>
  <cp:keywords/>
  <dc:language>en-US</dc:language>
  <cp:lastModifiedBy>ddm-ucetni</cp:lastModifiedBy>
  <cp:lastPrinted>2017-03-21T12:23:00Z</cp:lastPrinted>
  <dcterms:modified xsi:type="dcterms:W3CDTF">2017-03-23T12:39:00Z</dcterms:modified>
  <cp:revision>2</cp:revision>
  <dc:subject/>
  <dc:title>CESTOVNÍ   SMLOUVA</dc:title>
</cp:coreProperties>
</file>