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Barevná planeta“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50"/>
        <w:gridCol w:w="3574"/>
        <w:gridCol w:w="2329"/>
      </w:tblGrid>
      <w:tr>
        <w:trPr>
          <w:trHeight w:val="143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S PLÁNEM CESTY A AREÁLEM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pravení se na cestu kolem svět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EČER S INDIÁNY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roba indiánského lapače snů (předpřipravený program s manuálem a pomůckam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bez lektor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ODRUŽNÝ HIMALÁ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prava do drsného horského kraje a zdolání vrcholového skalisk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187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ŇAVÁ BRAZÍL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ho můžeme potkat v amazonském pralese? Jak vypadá život na kávových plantážích?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bjevná čí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e s životem lidí v Číně, a nahlédnutí do jejich tradici   kuchyně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ARNEVALV RIU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kolepý karneval v Riu (předpřipravený program s manuálem a pomůckam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bez lektora)</w:t>
            </w:r>
          </w:p>
        </w:tc>
      </w:tr>
      <w:tr>
        <w:trPr>
          <w:trHeight w:val="160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LEHLÁ AUSTRÁ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vštěva u protinožců a tvorba tradičního australského předmětu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zvíme se zajímavosti o afrických zvířatech a životě lidí na černém kontinentu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PÁTKY DOM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ude dobře, doma nejlíp…                 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9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19-11-18T05:55:00Z</dcterms:modified>
  <cp:revision>26</cp:revision>
  <dc:subject/>
  <dc:title>OBJEDNÁVKA POBYTU</dc:title>
</cp:coreProperties>
</file>