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sz w:val="22"/>
        </w:rPr>
        <w:t>From:</w:t>
      </w:r>
      <w:r>
        <w:rPr>
          <w:rFonts w:cs="Calibri" w:ascii="Calibri" w:hAnsi="Calibri"/>
          <w:sz w:val="22"/>
        </w:rPr>
        <w:t xml:space="preserve"> Requestor [</w:t>
      </w:r>
      <w:hyperlink r:id="rId2">
        <w:r>
          <w:rPr>
            <w:rStyle w:val="InternetLink"/>
            <w:rFonts w:cs="Calibri" w:ascii="Calibri" w:hAnsi="Calibri"/>
            <w:sz w:val="22"/>
          </w:rPr>
          <w:t>mailto:klient-cz@edenred.com</w:t>
        </w:r>
      </w:hyperlink>
      <w:r>
        <w:rPr>
          <w:rFonts w:cs="Calibri" w:ascii="Calibri" w:hAnsi="Calibri"/>
          <w:sz w:val="22"/>
        </w:rPr>
        <w:t xml:space="preserve">] </w:t>
        <w:br/>
      </w:r>
      <w:r>
        <w:rPr>
          <w:rFonts w:cs="Calibri" w:ascii="Calibri" w:hAnsi="Calibri"/>
          <w:b/>
          <w:bCs/>
          <w:sz w:val="22"/>
        </w:rPr>
        <w:t>Sent:</w:t>
      </w:r>
      <w:r>
        <w:rPr>
          <w:rFonts w:cs="Calibri" w:ascii="Calibri" w:hAnsi="Calibri"/>
          <w:sz w:val="22"/>
        </w:rPr>
        <w:t xml:space="preserve"> Thursday, September 2, 2021 10:21 AM</w:t>
        <w:br/>
      </w:r>
      <w:r>
        <w:rPr>
          <w:rFonts w:cs="Calibri" w:ascii="Calibri" w:hAnsi="Calibri"/>
          <w:b/>
          <w:bCs/>
          <w:sz w:val="22"/>
        </w:rPr>
        <w:t>To:</w:t>
      </w:r>
      <w:r>
        <w:rPr>
          <w:rFonts w:cs="Calibri" w:ascii="Calibri" w:hAnsi="Calibri"/>
          <w:sz w:val="22"/>
        </w:rPr>
        <w:t xml:space="preserve"> </w:t>
        <w:br/>
      </w:r>
      <w:r>
        <w:rPr>
          <w:rFonts w:cs="Calibri" w:ascii="Calibri" w:hAnsi="Calibri"/>
          <w:b/>
          <w:bCs/>
          <w:sz w:val="22"/>
        </w:rPr>
        <w:t>Subject:</w:t>
      </w:r>
      <w:r>
        <w:rPr>
          <w:rFonts w:cs="Calibri" w:ascii="Calibri" w:hAnsi="Calibri"/>
          <w:sz w:val="22"/>
        </w:rPr>
        <w:t xml:space="preserve"> Vážený kliente, děkujeme, Váš požadavek byl přijat [REQ-996472]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/>
      </w:pPr>
      <w:r>
        <w:rPr/>
        <w:t>Vážený kliente,</w:t>
        <w:br/>
        <w:br/>
        <w:t>děkujeme Vám, že jste kontaktovali naše Zákaznické centrum a tímto potvrzujeme přijetí Vašeho e-mailu.</w:t>
        <w:br/>
        <w:br/>
        <w:t>Váš požadavek REQ-996472 bude zpracován v nejbližším možném termínu.</w:t>
        <w:br/>
        <w:br/>
        <w:t>Pokud jste nám právě zaslali objednávku, zpracujeme jí nejpozději do následujícího pracovního dne. Po zpracování objednávky Vám zašleme zálohovou fakturu. Po jejím uhrazení předáváme objednávku k tisku do našeho produkčního centra (v případě, že platíte na konečnou fakturu, zasíláme Vaší objednávku do produkčního centra okamžitě po jejím zpracování). Průměrná doba tisku a doručení poukázek je 5 pracovních dní od spárování platby zálohové faktury.</w:t>
        <w:br/>
        <w:br/>
        <w:t xml:space="preserve">Vaše objednávky můžete zadávat i online po přihlášení do svého účtu na </w:t>
      </w:r>
      <w:hyperlink r:id="rId3">
        <w:r>
          <w:rPr>
            <w:rStyle w:val="InternetLink"/>
          </w:rPr>
          <w:t>www.edenred.cz</w:t>
        </w:r>
      </w:hyperlink>
      <w:r>
        <w:rPr/>
        <w:t>. Je to nejrychlejší způsob a po celou dobu máte svoje objednávky a faktury pod kontrolou.</w:t>
        <w:br/>
        <w:br/>
        <w:t>V případě dalších dotazů nás můžete kontaktovat telefonicky na čísle 234 662 340. Jsme tu pro Vás každý všední den od 8 – 17 hodin.</w:t>
        <w:br/>
        <w:br/>
        <w:t>Při komunikaci, prosím, uvádějte Váš kód klienta (nebo IČ) a pro rychlejší komunikaci i číslo požadavku.</w:t>
        <w:br/>
        <w:br/>
        <w:t>S přátelským pozdravem,</w:t>
        <w:br/>
        <w:br/>
        <w:t>Zákaznické centrum Edenred</w:t>
        <w:br/>
        <w:t>Pernerova 691/42</w:t>
        <w:br/>
        <w:t>186 00 Praha 8 - Karlín</w:t>
        <w:br/>
        <w:br/>
      </w:r>
      <w:hyperlink r:id="rId4">
        <w:r>
          <w:rPr>
            <w:rStyle w:val="InternetLink"/>
          </w:rPr>
          <w:t>www.edenred.cz</w:t>
        </w:r>
      </w:hyperlink>
      <w:r>
        <w:rPr/>
        <w:br/>
      </w:r>
      <w:hyperlink r:id="rId5">
        <w:r>
          <w:rPr>
            <w:rStyle w:val="InternetLink"/>
          </w:rPr>
          <w:t>www.edenred.com</w:t>
        </w:r>
      </w:hyperlink>
      <w:r>
        <w:rPr/>
        <w:t xml:space="preserve"> </w:t>
      </w:r>
    </w:p>
    <w:p>
      <w:pPr>
        <w:pStyle w:val="Normal"/>
        <w:spacing w:before="0" w:after="120"/>
        <w:jc w:val="lef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ent-cz@edenred.com" TargetMode="External"/><Relationship Id="rId3" Type="http://schemas.openxmlformats.org/officeDocument/2006/relationships/hyperlink" Target="http://www.edenred.cz/" TargetMode="External"/><Relationship Id="rId4" Type="http://schemas.openxmlformats.org/officeDocument/2006/relationships/hyperlink" Target="http://www.edenred.cz/" TargetMode="External"/><Relationship Id="rId5" Type="http://schemas.openxmlformats.org/officeDocument/2006/relationships/hyperlink" Target="http://www.edenred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7:00Z</dcterms:created>
  <dc:creator>Puldová Kateřina</dc:creator>
  <dc:description/>
  <dc:language>en-US</dc:language>
  <cp:lastModifiedBy>Pízová Zuzana Ing.</cp:lastModifiedBy>
  <dcterms:modified xsi:type="dcterms:W3CDTF">2021-09-02T09:57:00Z</dcterms:modified>
  <cp:revision>2</cp:revision>
  <dc:subject/>
  <dc:title/>
</cp:coreProperties>
</file>