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smlouvě o dí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č. 210 521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áclavské nám. 1700/68, 110 00 Praha 1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prof. PhDr. Michalem Stehlíkem, Ph.D., náměstkem pro centrální sbírkotvornou a výstavní činnost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3272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00023272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. arch. Daniel Dvořá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Jevany, Na Skalce 37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: 1651187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 CZ5402051754</w:t>
      </w:r>
    </w:p>
    <w:p>
      <w:pPr>
        <w:pStyle w:val="Normal"/>
        <w:numPr>
          <w:ilvl w:val="0"/>
          <w:numId w:val="1"/>
        </w:numPr>
        <w:rPr>
          <w:rStyle w:val="Dat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xx</w:t>
      </w:r>
    </w:p>
    <w:p>
      <w:pPr>
        <w:pStyle w:val="Normal"/>
        <w:numPr>
          <w:ilvl w:val="0"/>
          <w:numId w:val="1"/>
        </w:numPr>
        <w:rPr>
          <w:rStyle w:val="Data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hora jmenované smluvní strany uzavřely dne 4. 6. 2021 Smlouvu o dílo č. 210 521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hledem ke zhoršení podmínek v kapacitách, dostupnosti a cenách materiálu, které jsou způsobené pandemií Covid-19, se obě smluvní strany dohodly na navýšení ceny za dílo, a to následovně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dílo se navyšuje o 72.000,- Kč bez DPH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ůvodem pro navýšení ceny je výrazné zvýšení ceny materiálu potřebného na výrobu, které zaznamenalo výrazný nárůst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ve třech exemplářích s platností originálu, z nichž Zhotovitel obdrží jeden podepsaný výtisk a Objednatel dva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 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Akad. arch. Daniel Dvořák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1/</w:t>
    </w:r>
    <w:r>
      <w:rPr>
        <w:rFonts w:cs="Calibri"/>
      </w:rPr>
      <w:t>4372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9:00Z</dcterms:created>
  <dc:creator>Petr Brůha</dc:creator>
  <dc:description/>
  <cp:keywords/>
  <dc:language>en-US</dc:language>
  <cp:lastModifiedBy>Mačlová Lenka</cp:lastModifiedBy>
  <cp:lastPrinted>2020-07-13T07:57:00Z</cp:lastPrinted>
  <dcterms:modified xsi:type="dcterms:W3CDTF">2021-09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