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hotovení projektové dokumentace na stavbu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Import70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užití dešťových vod pro zavlažování - Rehabilitační ústav Brandýs nad Orlicí “</w:t>
      </w:r>
    </w:p>
    <w:p>
      <w:pPr>
        <w:pStyle w:val="Import70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ustanovení § 2586 a násl. zák.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Rehabilitační ústav Brandýs nad Orlicí</w:t>
        <w:tab/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ázeňská 58 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>561 12 Brandýs nad Orlicí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í: </w:t>
        <w:tab/>
        <w:t>Mgr. Světlana Jeřábková, ředitelka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853879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853879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465 544 207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851" w:hanging="36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>maneth@rehabilitacniustav.cz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</w:t>
      </w:r>
      <w:r>
        <w:rPr>
          <w:rFonts w:cs="Arial" w:ascii="Arial" w:hAnsi="Arial"/>
          <w:b/>
          <w:sz w:val="20"/>
          <w:szCs w:val="20"/>
        </w:rPr>
        <w:t xml:space="preserve"> objednatel</w:t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ind w:left="3969" w:hanging="368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  <w:t>Ing. František Pravec, PC PROJEK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Suchá Lhota 22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František Pravec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>444 03 44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 xml:space="preserve">CZ6405281718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spojení:  </w:t>
        <w:tab/>
        <w:t>ČS, a.s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</w:t>
        <w:tab/>
        <w:t>1325103379/0800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>777 688 208, 461 635 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>pravec@pcprojekt.cz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</w:t>
      </w:r>
      <w:r>
        <w:rPr>
          <w:rFonts w:cs="Arial" w:ascii="Arial" w:hAnsi="Arial"/>
          <w:b/>
          <w:sz w:val="20"/>
          <w:szCs w:val="20"/>
        </w:rPr>
        <w:t xml:space="preserve"> zhotovitel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ředmětem smlouvy je zhotovení projektové dokumentace pro provedení stavby :</w:t>
      </w:r>
    </w:p>
    <w:p>
      <w:pPr>
        <w:pStyle w:val="Import70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užití dešťových vod pro zavlažování - Rehabilitační ústav Brandýs nad Orlicí “</w:t>
      </w:r>
    </w:p>
    <w:p>
      <w:pPr>
        <w:pStyle w:val="Import70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ktová dokumentace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 investorovi v tištěné verzi 6 paré PD a dále bude dílo zároveň předáno v digitální formě na nosiči CD,DVD nebo USB flash disk ve formátu *.DOC nebo *.DOCX, tabulky ve formátu *.XLS nebo *.XLSX, výkresová část v AUTOCAD formát *.DWG a současně kompletní dokumentaci ve formátu *.PDF. Oceněný a neoceněný soupis stavebních prací, dodávek a služeb s výkazem výměr v rozsahu stanoveném prováděcím právním předpisem, vyhl. č. 169/2016 Sb., bude předán ve formátu *.XLS nebo *.XLSX a tištěné podobě autorizované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bude vypracována v rozsahu dle vyhlášky 499/2006 Sb., příloha 13, (dále jen „Dílo“) a objednatel se zavazuje Dílo převzít a zaplatit za něj Zhotoviteli cenu, která je sjednána v čl. II této Smlouvy.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íla není 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0"/>
          <w:szCs w:val="20"/>
        </w:rPr>
        <w:t>případný inženýrsko geologický průzkum staveniště</w:t>
      </w:r>
    </w:p>
    <w:p>
      <w:pPr>
        <w:pStyle w:val="Odstavecseseznamem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kontrolovat dílo kdykoliv v jeho průběhu, kontrolovat zda je prováděno v souladu s touto Smlouvou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oskytovat Zhotoviteli součinnost k provedení Díla, a to ve lhůtě, jíž mu Zhotovitel urč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držet při provádění Díla všechny právní předpisy, týkající se předmětné činnosti a své odbornosti.</w:t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a převzetí Díl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ředání a převzetí Díla dojde do dvou dnů od jeho zhotovení.  Předání a převzetí Díla bude Smluvními stranami písemně potvrzeno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součinnost v průběhu zpracování projektové dokumentac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ředmětu plně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yla stanovena na základě nabídky a činí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port70"/>
        <w:shd w:fill="FFFFFF" w:val="clear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ová dokumentace                            76 000,-Kč      </w:t>
      </w:r>
    </w:p>
    <w:p>
      <w:pPr>
        <w:pStyle w:val="Import70"/>
        <w:shd w:fill="FFFFFF" w:val="clear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odetické doměření                                 12 000,-Kč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Cena celkem</w:t>
        <w:tab/>
        <w:tab/>
        <w:tab/>
        <w:t xml:space="preserve">          </w:t>
        <w:tab/>
        <w:tab/>
        <w:t xml:space="preserve">     88</w:t>
      </w:r>
      <w:r>
        <w:rPr>
          <w:rFonts w:cs="Arial" w:ascii="Arial" w:hAnsi="Arial"/>
          <w:b/>
          <w:bCs/>
          <w:sz w:val="20"/>
        </w:rPr>
        <w:t xml:space="preserve"> 000,-Kč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PH</w:t>
        <w:tab/>
        <w:tab/>
        <w:tab/>
        <w:tab/>
        <w:tab/>
        <w:tab/>
        <w:t xml:space="preserve">     18 480,-Kč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ena celkem vč. DPH</w:t>
        <w:tab/>
        <w:tab/>
        <w:tab/>
        <w:t xml:space="preserve">    </w:t>
        <w:tab/>
        <w:t xml:space="preserve">   106 480,-Kč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plnění</w:t>
      </w:r>
    </w:p>
    <w:p>
      <w:pPr>
        <w:pStyle w:val="Odstavecseseznamem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mport70"/>
        <w:numPr>
          <w:ilvl w:val="0"/>
          <w:numId w:val="2"/>
        </w:numPr>
        <w:shd w:fill="FFFFFF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ová dokumentace                          do 31.12.2021   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ab/>
        <w:tab/>
        <w:t>Geodetické zaměření                                do 30.09.2021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z prodlení činí 0,05 % ze smluvní ceny za každý pracovní den prodlení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objednatel v prodlení s placením faktury, činí poplatek  z prodlení 0,05 % z dlužné částky za každý pracovní den prodlení.</w:t>
      </w:r>
    </w:p>
    <w:p>
      <w:pPr>
        <w:pStyle w:val="Zkladntext3"/>
        <w:ind w:left="6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projektanta je 3 roky od kolaudace stavby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reklamaci vady je objednatel povinen uplatnit bezodkladně po jejím zjištění              a to v písemné formě k rukám odpovědného technického pracovníka zhotovitel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odpovídá za vady, které mají původ v jiném užívání předmětu díla než v tom, pro který bylo dílo vytvořeno.</w:t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řejnění smlouvy v registru smluv</w:t>
      </w:r>
    </w:p>
    <w:p>
      <w:pPr>
        <w:pStyle w:val="Normal"/>
        <w:widowControl w:val="false"/>
        <w:spacing w:lineRule="auto" w:line="240" w:before="0" w:after="0"/>
        <w:ind w:left="6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hotovitel souhlasí se zpracováním svých ve smlouvě uvedených osobních údajů, konkrétně</w:t>
      </w:r>
      <w:r>
        <w:rPr>
          <w:rFonts w:cs="Arial" w:ascii="Arial" w:hAnsi="Arial"/>
          <w:color w:val="000000"/>
          <w:sz w:val="20"/>
          <w:szCs w:val="20"/>
        </w:rPr>
        <w:t xml:space="preserve">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zhotovitel na dobu neurčitou. Osobní údaje poskytuje dobrovolně.</w:t>
      </w:r>
    </w:p>
    <w:p>
      <w:pPr>
        <w:pStyle w:val="Normal"/>
        <w:widowControl w:val="false"/>
        <w:spacing w:lineRule="auto" w:line="240" w:before="0" w:after="0"/>
        <w:ind w:left="6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a účinnosti dnem zveřejnění v registru smluv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right" w:pos="80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right" w:pos="80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vyhotovena ve dvou vyhotoveních, z toho jedno pro objednatele a jedno pro zhotovitele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Objednatel se zavazuje uhradit dohodnutou částku platebním příkazem do 14 dnů po fakturaci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V případě odstoupení od smlouvy se objednatel zavazuje uhradit zhotoviteli částku odpovídající rozpracovanosti projektové dokument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vypracovat projektovou dokumentaci v souladu s platnými ČSN a právními předpisy, zvláště v souladu s Vyhl. č. 499/2006 Sb. O dokumentaci staveb včetně příloh a Vyhl. č.268/2009 Sb. O technických požadavcích na stavby. </w:t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tomyšli</w:t>
        <w:tab/>
        <w:tab/>
        <w:tab/>
        <w:tab/>
        <w:tab/>
        <w:t>V Brandýse nad Orlicí</w:t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>....................................</w:t>
      </w:r>
    </w:p>
    <w:p>
      <w:pPr>
        <w:pStyle w:val="Normal"/>
        <w:spacing w:before="28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b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honeformat">
    <w:name w:val="phoneforma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70">
    <w:name w:val="Import 70"/>
    <w:basedOn w:val="Normal"/>
    <w:qFormat/>
    <w:pPr>
      <w:widowControl w:val="false"/>
      <w:tabs>
        <w:tab w:val="clear" w:pos="708"/>
        <w:tab w:val="left" w:pos="1440" w:leader="none"/>
        <w:tab w:val="left" w:pos="9504" w:leader="none"/>
      </w:tabs>
      <w:spacing w:lineRule="auto" w:line="28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3:00Z</dcterms:created>
  <dc:creator>PRAVEC</dc:creator>
  <dc:description/>
  <cp:keywords/>
  <dc:language>en-US</dc:language>
  <cp:lastModifiedBy>svecova</cp:lastModifiedBy>
  <dcterms:modified xsi:type="dcterms:W3CDTF">2021-09-02T08:23:00Z</dcterms:modified>
  <cp:revision>3</cp:revision>
  <dc:subject/>
  <dc:title/>
</cp:coreProperties>
</file>