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05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9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2 KE SMLOUVĚ O NÁJMU NEBYTOVÝCH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TOR ZE DNE 1.1.201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, kterými js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HC CZECH s.r.o., IČ: 279 70 345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 zapsaná v obchodním rejstříku oddíl C, vložka 19313 vedená u Krajského soudu v 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black"/>
        </w:rPr>
        <w:t>107-3572000237/0100</w:t>
      </w:r>
      <w:r>
        <w:rPr>
          <w:rFonts w:cs="Arial" w:ascii="Arial" w:hAnsi="Arial"/>
        </w:rPr>
        <w:t>, Komerční bank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 (dále jen „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lovarská agentura rozvoje podnikání p.o., IČ: 7205366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 </w:t>
      </w:r>
      <w:r>
        <w:rPr>
          <w:rFonts w:cs="Arial" w:ascii="Arial" w:hAnsi="Arial"/>
        </w:rPr>
        <w:t>Závodní 278, Tašovice, 360 18 Karlovy Va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obchodním rejstříku vedeného Krajským soudem v Plzni oddíl Pr., 72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ankovní spojení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black"/>
        </w:rPr>
        <w:t>43-6369580217/0100</w:t>
      </w:r>
      <w:r>
        <w:rPr>
          <w:rFonts w:cs="Arial" w:ascii="Arial" w:hAnsi="Arial"/>
          <w:b/>
          <w:color w:val="000000"/>
        </w:rPr>
        <w:t>, Komerční banka, a.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raně druhé (dále jen 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 vzájemné domluvě níže uvedeného dne, tento dodatek č.2  ke Smlouvě o nájmu nebytových prostor ze dne 1.1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Článek 8.5 smlouvy se tímto ruší a bod 2) se nahrazuje novým zněním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jemce je dále povinen hradit Pronajímateli společně s nájmem i úhrady za služby spojené s nájmem,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pravidelnou měsíční platbou ve </w:t>
      </w:r>
      <w:r>
        <w:rPr>
          <w:rFonts w:cs="Arial" w:ascii="Arial" w:hAnsi="Arial"/>
        </w:rPr>
        <w:t xml:space="preserve">výši </w:t>
      </w:r>
      <w:r>
        <w:rPr>
          <w:rFonts w:cs="Arial" w:ascii="Arial" w:hAnsi="Arial"/>
          <w:b/>
        </w:rPr>
        <w:t>6.552 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slovy šest tisíc pět set padesát dva korun českých) bez DPH, a to způsobe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ávky tepelné energie ( </w:t>
      </w:r>
      <w:r>
        <w:rPr>
          <w:rFonts w:cs="Arial" w:ascii="Arial" w:hAnsi="Arial"/>
          <w:b/>
          <w:bCs/>
          <w:color w:val="000000"/>
        </w:rPr>
        <w:t>18,71 Kč za 1 m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)</w:t>
        <w:tab/>
      </w:r>
      <w:r>
        <w:rPr>
          <w:rFonts w:cs="Arial" w:ascii="Arial" w:hAnsi="Arial"/>
          <w:b/>
          <w:bCs/>
        </w:rPr>
        <w:t>2.452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/>
      </w:pPr>
      <w:r>
        <w:rPr>
          <w:rFonts w:cs="Arial" w:ascii="Arial" w:hAnsi="Arial"/>
        </w:rPr>
        <w:t>poplatek za svoz odpadu</w:t>
        <w:tab/>
        <w:t>6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/>
      </w:pPr>
      <w:r>
        <w:rPr>
          <w:rFonts w:cs="Arial" w:ascii="Arial" w:hAnsi="Arial"/>
        </w:rPr>
        <w:t>náklady za úklid kanceláří a společných prostor (2x týdně)</w:t>
        <w:tab/>
        <w:t xml:space="preserve">2.400,- Kč/měsí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ájem IP telefonu ( 5 ks ) </w:t>
        <w:tab/>
        <w:t>3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videoprojektoru ( 1 ks )………………………………………3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platek PCO </w:t>
        <w:tab/>
      </w:r>
      <w:r>
        <w:rPr>
          <w:rFonts w:cs="Arial" w:ascii="Arial" w:hAnsi="Arial"/>
          <w:b/>
          <w:bCs/>
        </w:rPr>
        <w:t>500,-</w:t>
      </w:r>
      <w:r>
        <w:rPr>
          <w:rFonts w:cs="Arial" w:ascii="Arial" w:hAnsi="Arial"/>
          <w:b/>
          <w:bCs/>
          <w:color w:val="000000"/>
        </w:rPr>
        <w:t xml:space="preserve"> Kč/měsíc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1.10.2021.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Obsah tohoto dodatku smlouvy, s nímž jsou obě smluvní strany plně srozuměny, je vyjádřením jejich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svobodného a vážného projevu vůle, na důkaz čehož obě smluvní strany připojují své podpisy pod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ustanovení tohoto dodatku nájemní smlouvy. 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Dodatek smlouvy byl vypracován ve dvou vyhotoveních, z nichž každý z účastníků obdrží po jednom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vyhotov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rlových Varech, dne 01.09.2021                               V Karlových Varech, dne 01.09.20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HC Czech s.r.o.</w:t>
        <w:tab/>
        <w:tab/>
        <w:tab/>
        <w:tab/>
        <w:t xml:space="preserve">  </w:t>
        <w:tab/>
        <w:t xml:space="preserve">  Karlovarská agentura rozvoje podnikání p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ající: Ing. Petr Haak, jednatel</w:t>
        <w:tab/>
        <w:tab/>
        <w:t xml:space="preserve">    </w:t>
        <w:tab/>
        <w:t xml:space="preserve">  Jednající: Ing. Vlastimil Veselý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  <w:u w:val="single"/>
      </w:rPr>
      <w:t xml:space="preserve">Sídlo firmy: </w:t>
    </w:r>
    <w:r>
      <w:rPr>
        <w:rFonts w:cs="Arial" w:ascii="Arial" w:hAnsi="Arial"/>
        <w:sz w:val="14"/>
        <w:szCs w:val="24"/>
      </w:rPr>
      <w:tab/>
      <w:t xml:space="preserve">tel.: 00420-359607290 </w:t>
      <w:tab/>
      <w:t xml:space="preserve">        IČ: 279 70 345</w:t>
      <w:tab/>
      <w:tab/>
      <w:t xml:space="preserve">Bankovní spojení: KB  Karlovy Vary   </w:t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 xml:space="preserve">Závodní 278 </w:t>
      <w:tab/>
      <w:t xml:space="preserve">                       </w:t>
      <w:tab/>
      <w:t xml:space="preserve">        DIČ: CZ 279 70 345</w:t>
      <w:tab/>
      <w:t>CZK</w:t>
      <w:tab/>
      <w:t>č.ú.  107-3572000237/0100</w:t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  <w:t>360 18 Karlovy Vary</w:t>
      <w:tab/>
      <w:tab/>
      <w:tab/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>obchodní rejstřík  u Krajského soudu v Plzni, oddíl C, vložka 19313</w:t>
      <w:tab/>
      <w:t xml:space="preserve">     </w:t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  <w:t>e-mail: petr.haak@kanov.cz</w:t>
      <w:tab/>
    </w:r>
  </w:p>
  <w:p>
    <w:pPr>
      <w:pStyle w:val="Foot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985" w:leader="none"/>
      </w:tabs>
      <w:rPr>
        <w:rFonts w:ascii="Arial" w:hAnsi="Arial" w:cs="Arial"/>
        <w:sz w:val="14"/>
        <w:szCs w:val="24"/>
        <w:u w:val="single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1660</wp:posOffset>
          </wp:positionH>
          <wp:positionV relativeFrom="paragraph">
            <wp:posOffset>-76200</wp:posOffset>
          </wp:positionV>
          <wp:extent cx="3075940" cy="1381125"/>
          <wp:effectExtent l="0" t="0" r="0" b="0"/>
          <wp:wrapTight wrapText="bothSides">
            <wp:wrapPolygon edited="0">
              <wp:start x="-66" y="0"/>
              <wp:lineTo x="-66" y="21297"/>
              <wp:lineTo x="21600" y="2129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050" cy="1210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14"/>
        <w:szCs w:val="24"/>
        <w:u w:val="single"/>
      </w:rPr>
    </w:pPr>
    <w:r>
      <w:rPr>
        <w:rFonts w:cs="Arial" w:ascii="Arial" w:hAnsi="Arial"/>
        <w:sz w:val="1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993" w:hanging="28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5:00Z</dcterms:created>
  <dc:creator>Mgr. Pavel Tomek</dc:creator>
  <dc:description/>
  <cp:keywords/>
  <dc:language>en-US</dc:language>
  <cp:lastModifiedBy>Vladislava Klášterková</cp:lastModifiedBy>
  <cp:lastPrinted>2021-09-01T10:29:00Z</cp:lastPrinted>
  <dcterms:modified xsi:type="dcterms:W3CDTF">2021-09-02T07:58:00Z</dcterms:modified>
  <cp:revision>6</cp:revision>
  <dc:subject/>
  <dc:title>Mgr.Pavel Tomek, advokátní kancelář,Karlovy Vary,Bulharská 5,tel/fax017-25568</dc:title>
</cp:coreProperties>
</file>