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MLOUVA O POSKYTOVÁNÍ KONZULTAČNÍ A PORADENSKÉ ČINNOSTI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mezi: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</w:rPr>
        <w:br/>
      </w:r>
      <w:r>
        <w:rPr>
          <w:rFonts w:cs="Calibri"/>
          <w:b/>
          <w:i/>
        </w:rPr>
        <w:t>Základní škola Kadaň, Na Podlesí 1480, okres Chomutov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>Na Podlesí 1480</w:t>
        <w:br/>
        <w:t>432 01 Kadaň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IČ: 46789995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Zastoupená:  Mgr. Zdeněk Hosman, ředitel školy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a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  <w:t>Sáva Arabadžiev</w:t>
      </w:r>
    </w:p>
    <w:p>
      <w:pPr>
        <w:pStyle w:val="Normal"/>
        <w:spacing w:before="0" w:after="0"/>
        <w:rPr/>
      </w:pPr>
      <w:r>
        <w:rPr>
          <w:rFonts w:cs="Calibri"/>
          <w:i/>
        </w:rPr>
        <w:t>Školní 1539</w:t>
        <w:br/>
        <w:t>432 01 Kadaň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IČ: 07876521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Zastoupená: Bc. Arabadžiev Sáva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uzavírají tuto smlouvu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. Předmět smlouv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radenství a intervence v oboru etopedie, psychologie, psychoterapie, media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áce s žáky, rodiči, pedagogy, institucem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vorba odborných posudků, další administra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lší spolupráce vycházející z dohod a potřeb mezi účastníky této smlouvy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II. Podmínky poskytování služb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ateriální podmínky – náklady spojené s výkonem činnosti jdou na vrub poskytovatele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ostorové podmínky – prostory určené k činnosti zajišťuje objednatel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Výkon samotné činnosti – dle harmonogramu objednatele a dohody s provozovatelem služeb a to i mimo stanovený rozsah (krizová intervence apod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III. Povinnosti poskytovatele služeb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lužby poskytovat v plném rozsahu a potřeb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lužby vykonávat ve prospěch zájmu dítět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</w:rPr>
        <w:t xml:space="preserve">Důležitá zjištění konzultovat s ředitelem ZŠ (objednatelem)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bát dobrého jména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jišťovat pouze činnosti sjednané v této smlouvě, nebo s dalším souhlasem objednatele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IV. Součinnost objednatel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</w:rPr>
        <w:t>Služby konané poskytovatelem služeb zařadit do plánu výchovné činnosti školy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</w:rPr>
        <w:t>Informovat rodiče o působení speciálního pedagoga, psychoterapeuta, mediátora na škol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</w:rPr>
        <w:t>Informovat žáky o působení speciálního pedagoga, psychoterapeuta, mediátora na škol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Vytvoření prostoru k činnosti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eznámení pedagogického sboru s obsahem činnosti poskytovatele služeb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</w:rPr>
        <w:t>Spolupráce založená na rovnosti a otevřenosti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V. Povinnost mlčenlivost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oskytovatel je povinen jednat v souladu se zákonem o ochranně osobních údajů a veškeré údaje poskytnout jiným účastníkům prostřednictvím objednatele, nebo s jeho výhradním souhlasem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I. Cena a rozsah poskytovaných služeb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Cena za poskytované služby bude vykazována dle skutečného počtu hodi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Rozsah poskytovaných služeb: 14 hod/měsíc (pouze v období školního roku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VII. Platební podmínky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lužby lze fakturovat: měsíčně, nebo dle dohody mezi účastníky smlouvy, za určité období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platnost faktury do 14 dní od jejího převzetí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VIII. Platnost a účinnost smlouvy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</w:rPr>
        <w:t>Platnost a účinnost smlouvy nabývá dnem jejího podpisu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mlouva je uzavřena na dobu neurčitou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IX. Zánik smlouv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</w:rPr>
        <w:t>Smlouva může být zrušena objednatelem jednostranně, bez udání důvodů a to k vždy k prvnímu dni následujícího měsíce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mlouva může být zrušena provozovatelem služeb jednostranně, bez udání důvodů a to vždy k prvnímu dni následujícího měsíce. Provozovatel je povinen objednateli odevzdat veškeré materiály a písemnosti, (které jsou majetkem objednatele) a to ke dni zániku smlouvy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X. Závěrečná ustanovení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</w:rPr>
        <w:t xml:space="preserve">a)  Ke smlouvě mohou být přikládány informativní dodatky, jako jsou například metodiky, postupy </w:t>
        <w:br/>
        <w:t xml:space="preserve">     apod. Doplňky a změny této smlouvy je možné činit pouze písemně formou vzestupně </w:t>
        <w:br/>
        <w:t xml:space="preserve">     číslovaných dodatků se souhlasem obou stran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b) Tato smlouva byla uzavřena na základě pravé, vážné a určité vůle, nikoliv v tísni, za nápadně </w:t>
        <w:br/>
        <w:t xml:space="preserve">      nevýhodných podmínek. Účastníci si smlouvu přečetli a s jejím obsahem souhlasí, což stvrzují </w:t>
        <w:br/>
        <w:t xml:space="preserve">     svými vlastnoručními podpisy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</w:rPr>
        <w:t xml:space="preserve">c) Tato smlouva je vyhotovena ve dvou stejnopisech s platností originálu, po jednom pro každou </w:t>
        <w:br/>
        <w:t xml:space="preserve">     ze smluvních stran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Kadani dne 1.9.202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ab/>
        <w:tab/>
        <w:tab/>
        <w:tab/>
        <w:t>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Mgr. Zdeněk Hosman</w:t>
        <w:tab/>
        <w:tab/>
        <w:tab/>
        <w:tab/>
        <w:tab/>
        <w:tab/>
        <w:t>Bc. Sáva Arabadžiev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fo2">
    <w:name w:val="info2"/>
    <w:qFormat/>
    <w:rPr>
      <w:vanish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2:00Z</dcterms:created>
  <dc:creator>Sava</dc:creator>
  <dc:description/>
  <cp:keywords/>
  <dc:language>en-US</dc:language>
  <cp:lastModifiedBy>Martina Dvořáková</cp:lastModifiedBy>
  <cp:lastPrinted>2019-02-11T15:54:00Z</cp:lastPrinted>
  <dcterms:modified xsi:type="dcterms:W3CDTF">2021-09-01T06:15:00Z</dcterms:modified>
  <cp:revision>3</cp:revision>
  <dc:subject/>
  <dc:title/>
</cp:coreProperties>
</file>