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53975</wp:posOffset>
            </wp:positionV>
            <wp:extent cx="1233805" cy="332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  <w:sz w:val="18"/>
          <w:szCs w:val="18"/>
        </w:rPr>
        <w:t>TVARBET MORAVIA, a.s., divize KM TRAVEL</w:t>
      </w:r>
    </w:p>
    <w:p>
      <w:pPr>
        <w:pStyle w:val="Normal"/>
        <w:ind w:left="2832" w:firstLine="708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Dolní Valy 4, Hodonín, 695 01</w:t>
      </w:r>
    </w:p>
    <w:p>
      <w:pPr>
        <w:pStyle w:val="Normal"/>
        <w:ind w:left="3540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tel.: 518 340 200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kmtravel.cz</w:t>
        </w:r>
      </w:hyperlink>
      <w:r>
        <w:rPr>
          <w:rFonts w:cs="Arial" w:ascii="Arial" w:hAnsi="Arial"/>
          <w:color w:val="808080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kmtravel.cz</w:t>
        </w:r>
      </w:hyperlink>
    </w:p>
    <w:p>
      <w:pPr>
        <w:pStyle w:val="Normal"/>
        <w:ind w:left="3540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b/>
          <w:color w:val="000000"/>
          <w:sz w:val="10"/>
        </w:rPr>
        <w:t xml:space="preserve"> </w:t>
      </w:r>
    </w:p>
    <w:p>
      <w:pPr>
        <w:pStyle w:val="Normal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azník:</w:t>
      </w:r>
    </w:p>
    <w:p>
      <w:pPr>
        <w:pStyle w:val="Normal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m dětí a mládeže Vila Tereza, Uničov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dražní 530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3 91 Uničov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odoníně 2.2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ěc: </w:t>
      </w:r>
      <w:r>
        <w:rPr>
          <w:rFonts w:cs="Arial" w:ascii="Arial" w:hAnsi="Arial"/>
          <w:sz w:val="20"/>
          <w:u w:val="single"/>
        </w:rPr>
        <w:t>Potvrzení objednáv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bjednané služby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 pobytu: </w:t>
        <w:tab/>
        <w:t>Chorvatsk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ytování: </w:t>
        <w:tab/>
        <w:t>Rabac - chatový areál Oliv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obytu: </w:t>
        <w:tab/>
        <w:t xml:space="preserve">17.07. - 24.07.2017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 odjezdu: </w:t>
        <w:tab/>
        <w:t>16.07.2017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 příjezdu: </w:t>
        <w:tab/>
        <w:t>24.07.2017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čet osob celkem: </w:t>
        <w:tab/>
        <w:t>55 osob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ava: </w:t>
        <w:tab/>
        <w:t>samostatný autobus z Uničov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acita ubytování:</w:t>
        <w:tab/>
        <w:t>BGW 4 / 11x bu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GW 2 /   4x bu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BGW 2 /   1x aut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Doobjednání dalších osob po domluvě.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</w:rPr>
        <w:t>Cena:</w:t>
      </w:r>
      <w:r>
        <w:rPr>
          <w:rFonts w:cs="Arial" w:ascii="Arial" w:hAnsi="Arial"/>
          <w:b/>
          <w:sz w:val="20"/>
        </w:rPr>
        <w:tab/>
        <w:t>6.190 Kč (osoba nad 16 let autobus BGW 4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 xml:space="preserve">5.890 Kč (osoba do 16 let autobus BGW 4) 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</w:t>
      </w:r>
      <w:r>
        <w:rPr>
          <w:rFonts w:cs="Arial" w:ascii="Arial" w:hAnsi="Arial"/>
          <w:b/>
          <w:sz w:val="20"/>
        </w:rPr>
        <w:t>5.071 Kč  (osoba nad 16 let auto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</w:rPr>
        <w:t xml:space="preserve">0 Kč (dítě do 2 let auto)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</w:t>
      </w:r>
      <w:r>
        <w:rPr>
          <w:rFonts w:cs="Arial" w:ascii="Arial" w:hAnsi="Arial"/>
          <w:b/>
          <w:sz w:val="20"/>
        </w:rPr>
        <w:t>500 Kč ( příplatek osoba v BGW 2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</w:t>
      </w:r>
      <w:r>
        <w:rPr>
          <w:rFonts w:cs="Arial" w:ascii="Arial" w:hAnsi="Arial"/>
          <w:b/>
          <w:sz w:val="20"/>
        </w:rPr>
        <w:t>12.000 Kč (autobus svoz Uničov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u w:val="single"/>
        </w:rPr>
        <w:t>Cena zahrnuje:</w:t>
      </w:r>
      <w:r>
        <w:rPr>
          <w:rFonts w:cs="Arial" w:ascii="Arial" w:hAnsi="Arial"/>
          <w:sz w:val="20"/>
        </w:rPr>
        <w:t xml:space="preserve"> autobusovou dopravu tam a zpět, ubytování, polopenzi, všechny poplatky spojené s pobytem, služby delegáta, pojištění CK proti úpad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by:</w:t>
        <w:tab/>
        <w:t xml:space="preserve"> </w:t>
      </w:r>
      <w:r>
        <w:rPr>
          <w:rFonts w:cs="Arial" w:ascii="Arial" w:hAnsi="Arial"/>
          <w:b/>
          <w:sz w:val="20"/>
        </w:rPr>
        <w:t xml:space="preserve">Fakturou   </w:t>
      </w:r>
      <w:r>
        <w:rPr>
          <w:rFonts w:cs="Arial" w:ascii="Arial" w:hAnsi="Arial"/>
          <w:sz w:val="20"/>
        </w:rPr>
        <w:t xml:space="preserve">  30 000 Kč   splatná 2.2.2017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Fakturou</w:t>
      </w:r>
      <w:r>
        <w:rPr>
          <w:rFonts w:cs="Arial" w:ascii="Arial" w:hAnsi="Arial"/>
          <w:sz w:val="20"/>
        </w:rPr>
        <w:t xml:space="preserve">     60 000 Kč   splatná 31.3.2017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Fakturou</w:t>
      </w:r>
      <w:r>
        <w:rPr>
          <w:rFonts w:cs="Arial" w:ascii="Arial" w:hAnsi="Arial"/>
          <w:sz w:val="20"/>
        </w:rPr>
        <w:t xml:space="preserve">   220 772 Kč   splatná 16.6.201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 KB 1660610247/01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iabilní symbol: 2017100154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Cenová kalkulace Chorvatsko - Rabac: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pělí na lůžku s polopenzí BGW 4 bus             24 x 6 190 Kč                          148 560 Kč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tě do 16 let na lůžku s polopenzí BGW 4 bus    15 x 5 890 Kč                            88 350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pělí na lůžku s polopenzí BGW 2 bus               8 x 6 690 Kč                            53 520 Kč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0"/>
        </w:rPr>
        <w:t>Dospělí na lůžku s polopenzí BGW 2 auto              2 x 5 571 Kč                            11 142 Kč</w:t>
        <w:tab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tě bez nároku na služby a lůžko auto                   1 x 0 Kč                                            0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arma osoby                                                          5 x 0 Kč                                            0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stupní místo BUS Uničov                                    1 x 12 000 Kč                           12 000 Kč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měna pro organizátora                                                                                        - 1 800 Kč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celkem:                                                                                311 772 Kč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</w:t>
      </w:r>
      <w:r>
        <w:rPr>
          <w:rFonts w:eastAsia="Arial" w:cs="Arial" w:ascii="Arial" w:hAnsi="Arial"/>
          <w:b/>
          <w:szCs w:val="24"/>
        </w:rPr>
        <w:t xml:space="preserve">                                               </w:t>
      </w:r>
      <w:r>
        <w:rPr>
          <w:rFonts w:cs="Arial" w:ascii="Arial" w:hAnsi="Arial"/>
          <w:b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ana Šmardová KM TRAVEL                                             Mgr. Jana Veselá DDM Uničov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2880" w:leader="none"/>
      </w:tabs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-1417" w:right="0" w:hanging="0"/>
      <w:jc w:val="center"/>
    </w:pPr>
    <w:rPr>
      <w:b/>
      <w:i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mtravel.cz" TargetMode="External"/><Relationship Id="rId4" Type="http://schemas.openxmlformats.org/officeDocument/2006/relationships/hyperlink" Target="http://www.kmtrave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4:00Z</dcterms:created>
  <dc:creator>Celeron</dc:creator>
  <dc:description/>
  <cp:keywords/>
  <dc:language>en-US</dc:language>
  <cp:lastModifiedBy>ddm-ucetni</cp:lastModifiedBy>
  <cp:lastPrinted>2017-02-02T12:45:00Z</cp:lastPrinted>
  <dcterms:modified xsi:type="dcterms:W3CDTF">2017-03-23T12:44:00Z</dcterms:modified>
  <cp:revision>2</cp:revision>
  <dc:subject/>
  <dc:title> </dc:title>
</cp:coreProperties>
</file>