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360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360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386290366"/>
      <w:bookmarkStart w:id="1" w:name="__Fieldmark__0_138629036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po Team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děbradova 10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2 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ail : expoteam@expoteam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5.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xpo Team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děbradova 10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2 0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 : expoteam@expoteam.c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9.7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503 409 – vakcinační centrum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vakcinační centrum (malé óčko)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dávka a montáž 4 kusů očkovacích kójí o rozměru 3m x 3m pro vakcinační centrum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98.800,-Kč bez DPH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o 27.8.2021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3:00Z</dcterms:created>
  <dc:creator>Radomír Smrčka</dc:creator>
  <dc:description/>
  <cp:keywords/>
  <dc:language>en-US</dc:language>
  <cp:lastModifiedBy>Urbancová Gabriela</cp:lastModifiedBy>
  <cp:lastPrinted>2021-07-29T14:30:00Z</cp:lastPrinted>
  <dcterms:modified xsi:type="dcterms:W3CDTF">2021-09-02T06:33:00Z</dcterms:modified>
  <cp:revision>2</cp:revision>
  <dc:subject/>
  <dc:title> </dc:title>
</cp:coreProperties>
</file>