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G - 21 / 07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/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r. Petrem Nedomou, ředitelem galerie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ázev</w:t>
        <w:tab/>
        <w:tab/>
        <w:tab/>
        <w:t>VETAMBER s.r.o.</w:t>
      </w:r>
    </w:p>
    <w:p>
      <w:pPr>
        <w:pStyle w:val="Normal"/>
        <w:rPr/>
      </w:pPr>
      <w:r>
        <w:rPr>
          <w:rFonts w:cs="Arial" w:ascii="Georgia" w:hAnsi="Georgia"/>
        </w:rPr>
        <w:t xml:space="preserve">Sídlo: </w:t>
        <w:tab/>
        <w:tab/>
        <w:tab/>
        <w:t>Prosluněná 558/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ab/>
        <w:t>264475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</w:t>
        <w:tab/>
        <w:tab/>
        <w:tab/>
        <w:t>CZ26447541</w:t>
      </w:r>
    </w:p>
    <w:p>
      <w:pPr>
        <w:pStyle w:val="Normal"/>
        <w:rPr/>
      </w:pPr>
      <w:r>
        <w:rPr>
          <w:rFonts w:cs="Arial" w:ascii="Georgia" w:hAnsi="Georgia"/>
        </w:rPr>
        <w:t>Zastoupen:</w:t>
        <w:tab/>
        <w:tab/>
        <w:t>Tomášem Vebere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Instalace a deinstalace uměleckých objektů pro výstavu </w:t>
      </w:r>
      <w:r>
        <w:rPr>
          <w:rFonts w:cs="Arial" w:ascii="Georgia" w:hAnsi="Georgia"/>
          <w:b/>
        </w:rPr>
        <w:t>CACHE</w:t>
      </w:r>
      <w:r>
        <w:rPr>
          <w:rFonts w:cs="Arial" w:ascii="Georgia" w:hAnsi="Georgia"/>
        </w:rPr>
        <w:t>, v množství a náročnosti dle seznamu děl dodaného kurátorem výstavy. Instalací se rozumí jejich vybalení, zavěšení nebo rozmístění a nasvícení včetně dodání instalačního materiálu, a dále v místnosti 8 odhlučňovací tunel mezi místností 8 a 7 základní rozměr 5,14 x 3,08 mv. 3,5 m. Materiál KVH, DTD, Izolační vata, černá látka. Dále romítací stěna v místnosti č. 8 rozměr 7 x 3,04 m, materiál KVH, DTD, povrch tmelen + nátěr</w:t>
        <w:tab/>
        <w:t>, dále instalace 7 ks projektor; deinstalací se rozumí opačný postup po skončení výstavy, vždy dle pokynů pracovníků GR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Arial" w:ascii="Georgia" w:hAnsi="Georgia"/>
          <w:b/>
        </w:rPr>
        <w:t>18. 8. - 26. 8. 2021 instalace, 1. 11. – 19. 11. 2021 deinstalac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GR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160.000,-Kč  instalace a 34.850,-Kč  deinstalace, </w:t>
      </w:r>
      <w:r>
        <w:rPr>
          <w:rFonts w:cs="Arial" w:ascii="Georgia" w:hAnsi="Georgia"/>
          <w:b/>
        </w:rPr>
        <w:t>celkem 194.850,-Kč (slovy: sto devadesát čtyři tisíc osm set padesát korun českých) bez DPH</w:t>
      </w:r>
      <w:r>
        <w:rPr>
          <w:rFonts w:cs="Arial" w:ascii="Georgia" w:hAnsi="Georgia"/>
        </w:rPr>
        <w:t>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GR zaplatí zhotoviteli cenu díla nebo jeho části do 21 dnů od jeho řádného provedení, a to na bankovní účet zhotovitele č. 132007319/0800 vedený u ČS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GR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GR smluvní pokutu ve výši 500,- Kč (slovy: pět set korun českých) za každý den prodlení, a to v souhrnu nejvýše do částky sjednané ceny díla; vedle toho má GR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GR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8. 8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GR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Petr Nedoma, ředitel Galerie Rudolfinum                             Tomáš Veber,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avid Korecký, produkční 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Ondříčková Oxana</cp:lastModifiedBy>
  <cp:lastPrinted>2014-04-28T13:21:00Z</cp:lastPrinted>
  <dcterms:modified xsi:type="dcterms:W3CDTF">2021-09-01T14:01:00Z</dcterms:modified>
  <cp:revision>34</cp:revision>
  <dc:subject/>
  <dc:title/>
</cp:coreProperties>
</file>