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106/3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el Stará Pošta, s. r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a Kpt. Jaroše 1936/1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2 00 Brno-Černá pol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038566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a pro NRP Ostrava, Hornická 2806/84, 702 00 Ostr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bytování a strava 7 dospělých osob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ermín a místo dodání: 10.09.-12.09.2021, Filipovice 27, 790 85 Bělá pod Pradědem 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12.670,- Kč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y prosím zašlete nejdřív k odsouhlasení na 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jova@cepp.cz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30.08.202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gr. Michaela Obšilová</w:t>
        <w:tab/>
        <w:tab/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hotelu</w:t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uto objednávku přijímá dne ………………………… (prosíme vyplnit datum přijet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e zavazuje zveřejnit tuto objednávku v 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0:00Z</dcterms:created>
  <dc:creator>eva.kolarova</dc:creator>
  <dc:description/>
  <cp:keywords/>
  <dc:language>en-US</dc:language>
  <cp:lastModifiedBy>Radka Miškovičová</cp:lastModifiedBy>
  <cp:lastPrinted>2021-09-01T06:52:00Z</cp:lastPrinted>
  <dcterms:modified xsi:type="dcterms:W3CDTF">2021-09-01T05:22:00Z</dcterms:modified>
  <cp:revision>7</cp:revision>
  <dc:subject/>
  <dc:title>VÁŠ DOPIS ZN</dc:title>
</cp:coreProperties>
</file>