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ÁJEMNÍ SMLOUVA Č. HIO SM 0125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 PRONÁJMU NEBYTOVÝCH PROSTOR A POZEM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ronajímatel: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Město Stříbro</w:t>
      </w:r>
      <w:r>
        <w:rPr>
          <w:rFonts w:cs="Arial" w:ascii="Arial" w:hAnsi="Arial"/>
          <w:sz w:val="22"/>
          <w:szCs w:val="22"/>
          <w:lang w:val="en-US"/>
        </w:rPr>
        <w:t xml:space="preserve"> se sídlem 349 01 Stříbro, Masarykovo nám. 1</w:t>
      </w:r>
    </w:p>
    <w:p>
      <w:pPr>
        <w:pStyle w:val="Normal"/>
        <w:autoSpaceDE w:val="false"/>
        <w:spacing w:lineRule="atLeast" w:line="240"/>
        <w:ind w:left="1416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Č 0260177, DIČ CZ00260177</w:t>
      </w:r>
    </w:p>
    <w:p>
      <w:pPr>
        <w:pStyle w:val="Normal"/>
        <w:autoSpaceDE w:val="false"/>
        <w:spacing w:lineRule="atLeast" w:line="240"/>
        <w:ind w:left="1416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astoupeno starostou města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jemce:</w:t>
      </w:r>
      <w:r>
        <w:rPr>
          <w:rFonts w:cs="Arial" w:ascii="Arial" w:hAnsi="Arial"/>
          <w:sz w:val="22"/>
          <w:szCs w:val="22"/>
        </w:rPr>
        <w:tab/>
        <w:tab/>
        <w:t xml:space="preserve">Střední odborná škola Stříbro </w:t>
      </w:r>
      <w:r>
        <w:rPr>
          <w:rFonts w:cs="Arial" w:ascii="Arial" w:hAnsi="Arial"/>
          <w:b w:val="false"/>
          <w:sz w:val="22"/>
          <w:szCs w:val="22"/>
        </w:rPr>
        <w:t xml:space="preserve">se sídlem </w:t>
      </w:r>
      <w:r>
        <w:rPr>
          <w:rFonts w:cs="Arial" w:ascii="Arial" w:hAnsi="Arial"/>
          <w:b w:val="false"/>
          <w:bCs w:val="false"/>
          <w:sz w:val="22"/>
          <w:szCs w:val="22"/>
        </w:rPr>
        <w:t>349 01 Stříbro,</w:t>
      </w:r>
    </w:p>
    <w:p>
      <w:pPr>
        <w:pStyle w:val="Heading1"/>
        <w:ind w:left="1416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enešova 5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IČ 68783728, DIČ CZ687837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zastoupena ředitelkou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ále jako smluvní strany uzavřely v souladu se zákonem č.89/2012 Sb., ve znění pozdějších předpisů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mlouvu o pronájmu nebytových pros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lastník nemovit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 prohlašuje, že je vlastníkem objektu č. p. 522 na pozemku st. p. č. 719 o zastavěné ploše 2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ozemku p. č. 208 o výměře 76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statní plocha, oba v k. ú.  Stříbro, zapsaného u Katastrálního úřadu pro Plzeňský kraj, Katastrální pracoviště Tachov na LV č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ronáj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pronájem nebytových prostor v objektu č. p. 522 na pozemku st. p. č. 719 o výměře 22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astavěná plocha a pozemek p. č. 208/2 o výměře 76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statní plocha, oba v k. ú.  Stříb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 předá předmětné prostory k užívání na základě „Protokolu o předání a převzetí předmětných prostor“ a smluvní strany jsou povinny sepsat protokol do 10-ti dnů ode dne podpisu této nájemní smlouvy. Neučiní-li tak, je oprávněna od této smlouvy písemně odstoupit kterákoliv smluvní strana s tím, že se tato nájemní smlouva od počátku ru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Účel pronáj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ronájmu jsou výše uvedené prostory v objektu č. p. 522 na stav. p .č. 719 a na pozemku p. č. 208/2 oba v k. ú. Stříbro za účelem </w:t>
      </w:r>
      <w:r>
        <w:rPr>
          <w:rFonts w:cs="Arial" w:ascii="Arial" w:hAnsi="Arial"/>
          <w:b/>
          <w:sz w:val="22"/>
          <w:szCs w:val="22"/>
        </w:rPr>
        <w:t>využití k výukovému programu IVT pro SOŠ Stříbro</w:t>
      </w:r>
      <w:r>
        <w:rPr>
          <w:rFonts w:cs="Arial" w:ascii="Arial" w:hAnsi="Arial"/>
          <w:sz w:val="22"/>
          <w:szCs w:val="22"/>
        </w:rPr>
        <w:t>. Odpovědnost za dodržování příslušných předpisů souvisejících s tímto druhem činnosti a užívání nemovitosti, zejména zákona č. 445/1991 Sb., o živnostenském podnikání, v platném znění, zákona č. 183/2006 o územním plánování a stavebním řádu a zákona č. 133/1985 Sb. o požární ochraně, nese v plném rozsahu nájem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áva a povinnosti smluvních stran se řídí platnými právními předpisy a touto smlouvou. Způsob užívání předmětu pronájmu musí být v souladu s protipožárními a bezpečnostními předpisy. Nájemce je povinen si počínat tak, aby na nemovitosti, v níž se prostory nacházejí, nedošlo ke škodám. Pokud je k zajištění užívání předmětu pronájmu nutné opatření, souhlas nebo rozhodnutí dotčených orgánů státní správy, zajistí si toto nájemce vlastními prostředky a na vlastní náklady a to před zahájením uží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a splatnost nájemného, způsob úhra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měsíčního nájemného je stanovena smluvními stranami a </w:t>
      </w:r>
      <w:r>
        <w:rPr>
          <w:rFonts w:cs="Arial" w:ascii="Arial" w:hAnsi="Arial"/>
          <w:bCs/>
          <w:sz w:val="22"/>
          <w:szCs w:val="22"/>
        </w:rPr>
        <w:t>činí</w:t>
      </w:r>
      <w:r>
        <w:rPr>
          <w:rFonts w:cs="Arial" w:ascii="Arial" w:hAnsi="Arial"/>
          <w:b/>
          <w:bCs/>
          <w:sz w:val="22"/>
          <w:szCs w:val="22"/>
        </w:rPr>
        <w:t xml:space="preserve"> 30.000 Kč (</w:t>
      </w:r>
      <w:r>
        <w:rPr>
          <w:rFonts w:cs="Arial" w:ascii="Arial" w:hAnsi="Arial"/>
          <w:bCs/>
          <w:sz w:val="22"/>
          <w:szCs w:val="22"/>
        </w:rPr>
        <w:t>slovy: třicettisíc korun českýc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je splatné v měsíčních splátkách vždy do 15. kalendářního dne příslušného měsí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danitelné plnění je roční, vždy k 31.12. běžného roku a k datu ukončení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hrada nájemného za předmět pronájmu bude nájemcem prováděna na účet města Stříbra, vedeného u ČSOB Stříbro,  </w:t>
      </w:r>
      <w:r>
        <w:rPr>
          <w:rFonts w:cs="Arial" w:ascii="Arial" w:hAnsi="Arial"/>
          <w:b/>
          <w:sz w:val="22"/>
          <w:szCs w:val="22"/>
        </w:rPr>
        <w:t>č. ú. 112595803/0300, VS 128000008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ba trvání pronájmu a možnost ukončení nájemní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na dobu určitou </w:t>
      </w:r>
      <w:r>
        <w:rPr>
          <w:rFonts w:cs="Arial" w:ascii="Arial" w:hAnsi="Arial"/>
          <w:b/>
          <w:bCs/>
          <w:sz w:val="22"/>
          <w:szCs w:val="22"/>
        </w:rPr>
        <w:t xml:space="preserve">s účinností od 01.09.2021 do 31.08.2022. </w:t>
      </w:r>
      <w:r>
        <w:rPr>
          <w:rFonts w:cs="Arial" w:ascii="Arial" w:hAnsi="Arial"/>
          <w:sz w:val="22"/>
          <w:szCs w:val="22"/>
        </w:rPr>
        <w:t>Výpovědní lhůta je tři měsíce a počítá se od prvého dne měsíce následujícího po doručení výpovědi, v případě neplacení nájemného je výpovědní lhůta jeden měsí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do dne ukončení nájmu prostory vyklidit a vyklizené předat pronajímateli. V případě, že tak nájemce neučiní, je pronajímatel oprávněn předmět pronájmu vyklidit sám a to na náklady nájemce s tím, že náklady takto vzniklé budou účtovány nájem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ukončení pronájmu uvede nájemce předmět pronájmu do stavu, v jakém jej převzal s přihlédnutím k obvyklému opotřebení, pokud se strany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ravy a užívání předmětu pro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 není odpovědný za dodávání služeb, jejichž dodávky jsou realizovány na základě přímých dohod mezi dodavateli energií a služeb na straně jedné a nájemcem na straně druh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ájemce je povin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jistit všechny povinné revize a kontroly pro zajištění bezpečného provozu objektu (hasiči, BOZP…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držovat celou zahradu, pravidelně ji sekat a cestou hospodářsko investičního odboru města hlásit případné škody na vzrostlých stromech a porostech. Bez souhlasu nesmí provádět kácení stromů ani mýcení porostů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nahlásit pronajímateli závady na objektu, ve kterém jsou pronajaté nebytové prostory umístěny, v opačném případě nájemce odpovídá za škodu, která nesplněním této povinnosti vznik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úpravy týkající se změn statiky a pláště objektu včetně technického zhodnocení, může nájemce provádět pouze s předchozím písemným souhlasem pronajímatele, při dodržení všech stavebně-právních předpisů, vydaným na podkladě projektové dokumentace zpracované oprávněným subjektem a odsouhlasené dotčenými orgány státní sprá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najaté prostory užívat jen ke sjednanému účel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zavřít pojištění z odpovědnosti za škodu a pojistit vnesené věci a zařízení, uzavřít pojištění proti škodě způsobené třetí os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ouhlasu pronajímatele a kompetentních správních orgánů je nájemce oprávněn umístit na pronajímaném objektu a to při vstupu do objektu a vstupních dveří do prostor na svůj finanční náklad firemní označení s tím, že po ukončení nájmu toto označení odstraní svým nákladem nejpozději do 3 dnů po ukončení nájm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není oprávněn předmět pronájmu přenechat k užívání třetím osobá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áva  a povinnosti z této smlouvy vyplývající se řídí zákonem č. 89/2012 Sb. ve znění pozdějších předpisů, pokud není v této smlouvě výslovně stanoveno jina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a doplňky této smlouvy mohou být provedeny pouze písemnými dodatky schválenými oběma smluvními strana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byla sepsána na základě pravdivých údajů a jejich svobodné vůle, na čehož důkaz připojují svoje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sepsána ve třech vyhotoveních. Jedno vyhotovení obdrží pronajímatel, jedno nájemce a jedno finanční odbor města. </w:t>
      </w:r>
    </w:p>
    <w:p>
      <w:pPr>
        <w:pStyle w:val="TextBody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v souladu s ustanovením § 41 zákona č. 128/2000 Sb. o obcích potvrzuje, že podmínky stanovené tímto zákonem a podmiňující platnost smlouvy jsou splněny. Město Stříbro zveřejnilo svůj záměr pronajmout předmětné nemovitosti po dobu a způsobem stanovenými ustanovením  § 39 odst. 1 zákona č. 128/2000 Sb. a Rada města Stříbra v souladu s ustanovením § 85 písmeno a) zákona č. 128/2000 Sb. rozhodlo o pronájmu předmětných nemovitostí nájemci, takto:</w:t>
      </w:r>
    </w:p>
    <w:p>
      <w:pPr>
        <w:pStyle w:val="TextBody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pronájmu předmětných nemovitostí byl vyhlášen radou města dne 28.6.2021</w:t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 na úřední desce byl dne 7.7.2021 a sejmut dne 23.7.2021</w:t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smlouva na předmět pronájmu byla schválena na 46. jednání Rady města Stříbra dne 16.8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jejího podepsání oběma stranami a účinnosti dnem 01.09.2021.</w:t>
      </w:r>
    </w:p>
    <w:p>
      <w:pPr>
        <w:pStyle w:val="Normal"/>
        <w:shd w:fill="FFFFFF" w:val="clear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Ve Stříbře dne</w:t>
        <w:tab/>
        <w:tab/>
        <w:tab/>
        <w:tab/>
        <w:tab/>
        <w:tab/>
        <w:t>Ve Stříbře dne</w:t>
      </w:r>
    </w:p>
    <w:p>
      <w:pPr>
        <w:pStyle w:val="TextBody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onajímatel:</w:t>
        <w:tab/>
        <w:tab/>
        <w:tab/>
        <w:tab/>
        <w:tab/>
        <w:tab/>
        <w:tab/>
        <w:t>Nájemce:</w:t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……………………………………</w:t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4:00Z</dcterms:created>
  <dc:creator>Dušan Tóth</dc:creator>
  <dc:description/>
  <cp:keywords/>
  <dc:language>en-US</dc:language>
  <cp:lastModifiedBy>Kiprová</cp:lastModifiedBy>
  <cp:lastPrinted>2020-11-10T09:14:00Z</cp:lastPrinted>
  <dcterms:modified xsi:type="dcterms:W3CDTF">2021-09-01T09:54:00Z</dcterms:modified>
  <cp:revision>2</cp:revision>
  <dc:subject/>
  <dc:title>NÁJEMNÍ SMLOUVA</dc:title>
</cp:coreProperties>
</file>