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ind w:left="6521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416560</wp:posOffset>
                </wp:positionV>
                <wp:extent cx="2304415" cy="528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28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41.65pt;mso-wrap-distance-left:9.05pt;mso-wrap-distance-right:9.05pt;mso-wrap-distance-top:0pt;mso-wrap-distance-bottom:0pt;margin-top:-32.8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28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9370</wp:posOffset>
                </wp:positionH>
                <wp:positionV relativeFrom="paragraph">
                  <wp:posOffset>-324485</wp:posOffset>
                </wp:positionV>
                <wp:extent cx="20764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cs-CZ"/>
                              </w:rPr>
                              <w:t>Gilgam, spol. s.r.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cs-CZ"/>
                              </w:rPr>
                              <w:t>Politických vězňů 33</w:t>
                              <w:br/>
                              <w:t>280 02 Kolí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: 251 23 9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09.5pt;mso-wrap-distance-left:9.05pt;mso-wrap-distance-right:9.05pt;mso-wrap-distance-top:0pt;mso-wrap-distance-bottom:0pt;margin-top:-25.55pt;mso-position-vertical-relative:text;margin-left:3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eastAsia="Times New Roman" w:cs="Arial"/>
                          <w:b/>
                          <w:b/>
                          <w:color w:val="000000"/>
                          <w:sz w:val="24"/>
                          <w:szCs w:val="24"/>
                          <w:shd w:fill="FFFFFF" w:val="clear"/>
                          <w:lang w:eastAsia="cs-CZ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000000"/>
                          <w:sz w:val="24"/>
                          <w:szCs w:val="24"/>
                          <w:shd w:fill="FFFFFF" w:val="clear"/>
                          <w:lang w:eastAsia="cs-CZ"/>
                        </w:rPr>
                        <w:t>Gilgam, spol. s.r.o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 w:cs="Arial"/>
                          <w:b/>
                          <w:b/>
                          <w:color w:val="000000"/>
                          <w:sz w:val="24"/>
                          <w:szCs w:val="24"/>
                          <w:shd w:fill="FFFFFF" w:val="clear"/>
                          <w:lang w:eastAsia="cs-CZ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000000"/>
                          <w:sz w:val="24"/>
                          <w:szCs w:val="24"/>
                          <w:shd w:fill="FFFFFF" w:val="clear"/>
                          <w:lang w:eastAsia="cs-CZ"/>
                        </w:rPr>
                        <w:t>Politických vězňů 33</w:t>
                        <w:br/>
                        <w:t>280 02 Kolí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: 251 23 921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ind w:left="652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v.č.sml. RMK: 132/00410047/2021</w:t>
        <w:tab/>
        <w:tab/>
        <w:tab/>
        <w:tab/>
        <w:tab/>
        <w:t>č.j.RMK: 487/2021/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rPr/>
      </w:pPr>
      <w:r>
        <w:rPr>
          <w:rFonts w:cs="Calibri"/>
          <w:sz w:val="24"/>
          <w:szCs w:val="24"/>
        </w:rPr>
        <w:t>V Kolíně dne 2. 8. 2021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8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80"/>
        <w:rPr/>
      </w:pPr>
      <w:r>
        <w:rPr>
          <w:rFonts w:cs="Calibri"/>
          <w:b/>
          <w:sz w:val="24"/>
          <w:szCs w:val="24"/>
        </w:rPr>
        <w:t>Věc: Objednávka 2x2 TB serveru Dell pro MS Windows Server 2019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8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80"/>
        <w:rPr/>
      </w:pPr>
      <w:r>
        <w:rPr>
          <w:rFonts w:cs="Calibri"/>
          <w:sz w:val="24"/>
          <w:szCs w:val="24"/>
        </w:rPr>
        <w:t>Dle Vaší cenové nabídky objednáváme u Vás následující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rver DELL PE R240/XE2224, 32 GN, 2x2TB_2.2k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 xml:space="preserve">MS Windows Server 2019 Standart – ROK ENG pro produkty Dell  </w:t>
      </w:r>
      <w:r>
        <w:rPr>
          <w:rFonts w:cs="Calibri"/>
          <w:sz w:val="24"/>
          <w:szCs w:val="24"/>
        </w:rPr>
        <w:t>z  důvodu navýšení kapacity současného zálohování pro RMK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elková cena 51 078,- Kč 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vatel není plátce DP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ín dodání: srpen 202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 odpovědná za objednávku: Mgr. Jindřich Záhorka, tel. 601 390 35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působ platby: převodním příkazem na fakturu dodanou se zbožím se splatností 14 dní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Mgr. Vladimír Rišlin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ind w:left="426" w:hanging="0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libri"/>
          <w:sz w:val="18"/>
          <w:szCs w:val="18"/>
        </w:rPr>
        <w:t>ředitel RM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6360" cy="2438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8" r="-27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32280</wp:posOffset>
              </wp:positionH>
              <wp:positionV relativeFrom="paragraph">
                <wp:posOffset>-28575</wp:posOffset>
              </wp:positionV>
              <wp:extent cx="5376545" cy="4184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6545" cy="418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  <w:szCs w:val="14"/>
                            </w:rPr>
                            <w:t xml:space="preserve">Regionální muzeum v Kolíně – příspěvková organizace Středočeského kraje, Karlovo náměstí 8, 280 02 Kolín I, tel.: 321 722 988,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4"/>
                                <w:szCs w:val="14"/>
                                <w:u w:val="none"/>
                              </w:rPr>
                              <w:t>info@muzeumkolin.cz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  <w:szCs w:val="14"/>
                            </w:rPr>
                            <w:t xml:space="preserve">   www.muzeumkolin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5pt;height:32.95pt;mso-wrap-distance-left:9.05pt;mso-wrap-distance-right:9.05pt;mso-wrap-distance-top:0pt;mso-wrap-distance-bottom:0pt;margin-top:-2.25pt;mso-position-vertical-relative:text;margin-left:13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  <w:szCs w:val="14"/>
                      </w:rPr>
                      <w:t xml:space="preserve">Regionální muzeum v Kolíně – příspěvková organizace Středočeského kraje, Karlovo náměstí 8, 280 02 Kolín I, tel.: 321 722 988,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pacing w:val="2"/>
                          <w:sz w:val="14"/>
                          <w:szCs w:val="14"/>
                          <w:u w:val="none"/>
                        </w:rPr>
                        <w:t>info@muzeumkolin.cz</w:t>
                      </w:r>
                    </w:hyperlink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  <w:szCs w:val="14"/>
                      </w:rPr>
                      <w:t xml:space="preserve">   www.muzeumkolin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1420" cy="1840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84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muzeumkolin.cz" TargetMode="External"/><Relationship Id="rId3" Type="http://schemas.openxmlformats.org/officeDocument/2006/relationships/hyperlink" Target="mailto:info@muzeumkol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37:00Z</dcterms:created>
  <dc:creator>admin</dc:creator>
  <dc:description/>
  <cp:keywords/>
  <dc:language>en-US</dc:language>
  <cp:lastModifiedBy>ekonomka</cp:lastModifiedBy>
  <cp:lastPrinted>2021-09-01T11:09:00Z</cp:lastPrinted>
  <dcterms:modified xsi:type="dcterms:W3CDTF">2021-09-01T09:13:00Z</dcterms:modified>
  <cp:revision>6</cp:revision>
  <dc:subject/>
  <dc:title/>
</cp:coreProperties>
</file>