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90/4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20.04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ch dotací do oblasti sociální a zdravotní nad 50 tisíc korun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Zastupitelstvo města Karlovy Vary  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dle návrhu výboru pro sociální věci a seniory a dle doporučení rady města   ze dne 23.03.2021 poskytnutí dotací nad 50 tisíc korun do oblasti sociální péče a zdravotnictví pro rok 2021 dle přílohy č. 1 předloženého materiálu a to v částkách uvedených v sloupci 5; a v případě požadavku zálohy v jednotlivých žádostech i vyplacení zálohy uvedeným žadatelům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 upravené znění veřejnoprávních smluv, když toto vzorové znění tvoří přílohu č. 2, č. 3, č. 4 a č. 5 předloženého materiálu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  uzavření veřejnoprávních smluv o poskytnutí neinvestiční dotace mezi městem Karlovy Vary jako poskytovatelem a jednotlivými subjekty dle přílohy č. 1 předloženého materiálu;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  vedoucí odboru sociálních věcí, Bc. Janu Reischlovou, podpisem těchto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  <w:t>Za věcnou správnost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Bc. Jana Reischlová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vedoucí odboru sociálních věc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Lucie Šimůnková</dc:creator>
  <dc:description/>
  <cp:keywords/>
  <dc:language>en-US</dc:language>
  <cp:lastModifiedBy>Bartáková Anna</cp:lastModifiedBy>
  <dcterms:modified xsi:type="dcterms:W3CDTF">2021-06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716</vt:r8>
  </property>
  <property fmtid="{D5CDD505-2E9C-101B-9397-08002B2CF9AE}" pid="3" name="ID_Navrh">
    <vt:r8>161525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ZD6ySZPTg1kxUqi5+aVm2yCIaVPwG76k60y+XGKo4BlSTBbYsU2N/94v43vVpffNa8sLZYLzeyeDk3eSrPGTguYC8tQRAc4LmjwXO/NuKJQ=</vt:lpwstr>
  </property>
  <property fmtid="{D5CDD505-2E9C-101B-9397-08002B2CF9AE}" pid="11" name="VolaniIdentifikatorUsr">
    <vt:lpwstr>oeN1gqg98HLvRP9G9ObS+GEVMMtGmUEOj5JyrTmpLa8sgbCx99CMm4la/bovFW10+lKKAI7DdAeDWSg+piI+c8DIA2D27fyuf9IC2C2jvNWi71l2dwU5iM+uOMXguTul</vt:lpwstr>
  </property>
  <property fmtid="{D5CDD505-2E9C-101B-9397-08002B2CF9AE}" pid="12" name="Zpracovat">
    <vt:bool>0</vt:bool>
  </property>
</Properties>
</file>