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870"/>
        <w:gridCol w:w="3198"/>
        <w:gridCol w:w="1050"/>
        <w:gridCol w:w="1170"/>
        <w:gridCol w:w="1946"/>
      </w:tblGrid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 do oblasti sociální a zdravotní  - ROK 2021 (nad 50.000,00 Kč)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Účel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Žádost 202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vrh výboru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působ vyplace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gentura domácí péče LADARA , o.p.s.(Pečovatelská služb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40660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5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gentura domácí péče LADARA, o.p.s. (Tísňová péč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40660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1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4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Azylový dům pro muže a žen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, vč. nákupu potravi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95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ízkoprahové denní centrum pro muže a žen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, vč. nákupu potravi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9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ízkoprahové zařízení pro děti a mláde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3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oclehárna pro muže a žen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, vč. nákupu potravi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2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8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AMBINI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6620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7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dítě a rodinu Valika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17947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 kanceláře v K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3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2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3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35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(Osobní asisten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39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Člověk v tísni,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75527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2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65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enní centrum Mateřídouška, o.p.s. (Denní stacionář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798936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enní centrum Žirafa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99007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mácí péče Karlovy Vary s.r.o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912094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28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mov pro seniory Květinka s.r.o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4668448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P - HC s.r.o. (Domov se zvláštním režimem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356589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3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3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veře dokořán z.s. (Osobní asisten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99554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7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arní charita Karlovy Vary (Týdenní stacionář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975305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 07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4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Hipocentrum PÁ-JA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6404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 - nákup krmení, veterinární péče, podkovářské prá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5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1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Sociálně aktivizační služby pro rodiny s dětmi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01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Terénní program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45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teřské centrum Karlovy Vary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975569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8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2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blastní spolek Českého červeného kříže Karlovy Vary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2596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7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avla Andrejkivová - LADARA s.r.o.(Mobilní hospic. péč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39513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1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avla Andrejkivová - LADARA s.r.o.(Paliativní ambulan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39513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18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travinová banka Karlovarského kraje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412153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6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 vitae, z.s. (Krizové centrum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4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 vitae, z.s. (Linka důvěr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 vitae, z.s. (Manželská, rodinná a občanská poradn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Sociálně aktivizační služby pro rodiny s dětmi - KOMPAS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8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Podpora pěstounských rodin - SOS PŘÍSTAV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Zařízení pro děti vyžadující okamžitou pomoc - SLUNÍČKO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Světlo Kadaň z.s. (K-centrum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6507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, nákup potravi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55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Světlo Kadaň z.s. (Terénní program Karlovarsko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65070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3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OREAL, spol. s.r.o. (Domov pro senior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796048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5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Průvodcovská a předčitatelská služb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Sociálně aktivizační služb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Sociální rehabilita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servis, o.p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20048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10 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 719 000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Bartáková Anna</dc:creator>
  <dc:description/>
  <cp:keywords/>
  <dc:language>en-US</dc:language>
  <cp:lastModifiedBy>Bartáková Anna</cp:lastModifiedBy>
  <dcterms:modified xsi:type="dcterms:W3CDTF">2021-07-07T07:57:00Z</dcterms:modified>
  <cp:revision>4</cp:revision>
  <dc:subject/>
  <dc:title/>
</cp:coreProperties>
</file>