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bookmarkStart w:id="0" w:name="_Hlk64962787"/>
      <w:bookmarkEnd w:id="0"/>
      <w:r>
        <w:rPr>
          <w:rFonts w:cs="Arial" w:ascii="Arial" w:hAnsi="Arial"/>
          <w:bCs/>
        </w:rPr>
        <w:t>SPU 287656/2021/33/Sch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1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>Zemědělské družstvo Netřeb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ídlo: 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Netřebice 131, 382 32 Veleší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ČO:  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001099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 vedeném Krajským soudem v Č.Budějovicích, oddíl DrXXXXII, vložka 2326 osoba oprávněná jednat za právnickou osobu ing. Alena Janoušková – předseda představenstva a Ing.Věra Marešová-místopředseda představenstva,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41N18/33 ze dne 14.5.2018 ve znění dodatku č.1 ze dne 3.10.2018, dodatku č. 2 ze dne 21.8.2019 a dodatku č. 3 ze dne 10.8.2020 (dále jen „smlouva“)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 Na základě </w:t>
      </w:r>
      <w:r>
        <w:rPr>
          <w:rFonts w:cs="Arial" w:ascii="Arial" w:hAnsi="Arial"/>
          <w:sz w:val="22"/>
          <w:szCs w:val="22"/>
        </w:rPr>
        <w:t xml:space="preserve">Čl.V smlouvy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3 730,- Kč (slovy: třitisícesedmsettřice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rozšíření pachtu na částku </w:t>
      </w:r>
      <w:r>
        <w:rPr>
          <w:rFonts w:cs="Arial" w:ascii="Arial" w:hAnsi="Arial"/>
          <w:b/>
          <w:sz w:val="22"/>
          <w:szCs w:val="22"/>
        </w:rPr>
        <w:t xml:space="preserve">15 179,-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patnácttisícjednostosedmdesátdevětkorun českých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achtu se zvyšuje o pozemky převedené z PS 174N15/33 a jeden pozemek na žádost nájemce, seznam pozemků je v příloze, která je součástí dodatku.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1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 xml:space="preserve">3 730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tisícesedmsettřicet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statní ustanovení smlouvy nejsou tímto dodatkem č. 4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 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Zemědělské družstvo Netřeb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 xml:space="preserve">zast.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pachtýř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1" w:name="_Hlk64962787"/>
      <w:bookmarkEnd w:id="1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Božena Schnelz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podpis odpovědného zaměstnance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8:00Z</dcterms:created>
  <dc:creator>PFCR</dc:creator>
  <dc:description/>
  <cp:keywords/>
  <dc:language>en-US</dc:language>
  <cp:lastModifiedBy>Schnelzerová Božena</cp:lastModifiedBy>
  <cp:lastPrinted>2021-08-09T09:18:00Z</cp:lastPrinted>
  <dcterms:modified xsi:type="dcterms:W3CDTF">2021-09-01T05:56:00Z</dcterms:modified>
  <cp:revision>6</cp:revision>
  <dc:subject/>
  <dc:title>B - část 2/4/1/a - příloha 5 - str</dc:title>
</cp:coreProperties>
</file>