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Bc. Hana Mádl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>Mlázovy 53, Koli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9274029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1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bude pronajaté prostory užívat jako kancelář pro činnosti spojené s předmětem podnikání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Calibri" w:ascii="Calibri" w:hAnsi="Calibri"/>
        </w:rPr>
        <w:t>mimoškolní výchova a vzdělávání, pořádání kurzů, školení, včetně lektorské činnost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26.8.2021 do 31.07.202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Zálohy na služby činí 14 652,-- Kč/rok – viz Evidenční list, tj. měsíčně 1 221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350,-- Kč na účet pronajímatele u ČSOB Klatovy          č.ú. 371216273/0300, v.s.  823061. Za měsíc srpen 2021 činí nájemné 606,- Kč, splatnost je stanovena do 5.9.2021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  <w:rFonts w:cs="Calibri" w:ascii="Calibri" w:hAnsi="Calibri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  <w:rFonts w:cs="Calibri" w:ascii="Calibri" w:hAnsi="Calibri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  <w:rFonts w:cs="Calibri" w:ascii="Calibri" w:hAnsi="Calibri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na své náklady revizi elektřiny v pronajatém prostor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 :  26.8.202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 25.8.2021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2:00Z</dcterms:created>
  <dc:creator>Potuznikova</dc:creator>
  <dc:description/>
  <cp:keywords/>
  <dc:language>en-US</dc:language>
  <cp:lastModifiedBy>Kateřina Zajícová</cp:lastModifiedBy>
  <cp:lastPrinted>2021-06-14T14:02:00Z</cp:lastPrinted>
  <dcterms:modified xsi:type="dcterms:W3CDTF">2021-08-25T11:33:00Z</dcterms:modified>
  <cp:revision>5</cp:revision>
  <dc:subject/>
  <dc:title>Nájem</dc:title>
</cp:coreProperties>
</file>