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Smlouva o závodním strav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7"/>
          <w:szCs w:val="17"/>
        </w:rPr>
      </w:pPr>
      <w:r>
        <w:rPr>
          <w:b/>
          <w:bCs/>
          <w:sz w:val="21"/>
          <w:szCs w:val="21"/>
        </w:rPr>
        <w:t>Gymnázium, Dobruška, Pulická 779</w:t>
      </w:r>
      <w:r>
        <w:rPr>
          <w:sz w:val="17"/>
          <w:szCs w:val="17"/>
        </w:rPr>
        <w:tab/>
        <w:t>zastoupené ředitelkou Mgr. Lenkou Hubáčkovou</w:t>
      </w:r>
    </w:p>
    <w:p>
      <w:pPr>
        <w:pStyle w:val="Normal"/>
        <w:tabs>
          <w:tab w:val="clear" w:pos="708"/>
          <w:tab w:val="left" w:pos="45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IČO 60884762</w:t>
      </w:r>
    </w:p>
    <w:p>
      <w:pPr>
        <w:pStyle w:val="Normal"/>
        <w:tabs>
          <w:tab w:val="clear" w:pos="708"/>
          <w:tab w:val="left" w:pos="45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č. ú. 78-8892890227/0100 vedeného u KB v Dobrušce</w:t>
      </w:r>
    </w:p>
    <w:p>
      <w:pPr>
        <w:pStyle w:val="Normal"/>
        <w:tabs>
          <w:tab w:val="clear" w:pos="708"/>
          <w:tab w:val="left" w:pos="45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ále jen dodavatel na straně jedné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szCs w:val="20"/>
        </w:rPr>
        <w:t>Střední škola – Podorlické vzdělávací centrum, Dobruška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zastoupená ředitelem Ing.Vladimírem Voborníkem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IČO: 71340726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č. ú.: 17-7719942/0600 vedeného GE Many Bank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ále jen odběratelem  na straně druhé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uzavírají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u o závodním stravování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18"/>
          <w:szCs w:val="18"/>
        </w:rPr>
        <w:t>pro zaměstnance  Střední škola – Podorlické vzdělávací centrum, Dobruška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Dodavatel se zavazuje poskytovat stravu ve školní jídelně Gymnázia, Dobruška, Pulická 779 a to jedno hlavní jídlo podle jídelního lístku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Stravování bude poskytováno od 11.30 hodin do 13.45 hodin ve dnech školního vyučování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rPr/>
      </w:pPr>
      <w:r>
        <w:rPr>
          <w:sz w:val="18"/>
          <w:szCs w:val="18"/>
        </w:rPr>
        <w:t>Cena poskytovaného oběda činí:</w:t>
        <w:br/>
        <w:t>celkem</w:t>
        <w:tab/>
      </w:r>
      <w:r>
        <w:rPr>
          <w:b/>
          <w:sz w:val="18"/>
          <w:szCs w:val="18"/>
        </w:rPr>
        <w:t>70,00</w:t>
      </w:r>
      <w:r>
        <w:rPr>
          <w:b/>
          <w:bCs/>
          <w:sz w:val="18"/>
          <w:szCs w:val="18"/>
        </w:rPr>
        <w:t xml:space="preserve"> Kč</w:t>
        <w:br/>
      </w:r>
      <w:r>
        <w:rPr>
          <w:bCs/>
          <w:sz w:val="18"/>
          <w:szCs w:val="18"/>
        </w:rPr>
        <w:t>z toho:</w:t>
        <w:br/>
        <w:t>potraviny</w:t>
        <w:tab/>
        <w:t>35,00 Kč</w:t>
        <w:br/>
        <w:t>režijní náklady</w:t>
        <w:tab/>
        <w:t xml:space="preserve">  8,00 Kč</w:t>
        <w:br/>
        <w:t>mzdové náklady</w:t>
        <w:tab/>
        <w:t>19,00 Kč</w:t>
      </w:r>
      <w:r>
        <w:rPr>
          <w:sz w:val="18"/>
          <w:szCs w:val="18"/>
        </w:rPr>
        <w:br/>
        <w:t>zisk                                                                                         8,00 Kč</w:t>
        <w:tab/>
      </w:r>
      <w:r>
        <w:rPr>
          <w:bCs/>
          <w:sz w:val="18"/>
          <w:szCs w:val="18"/>
        </w:rPr>
        <w:br/>
      </w:r>
      <w:r>
        <w:rPr>
          <w:sz w:val="18"/>
          <w:szCs w:val="18"/>
        </w:rPr>
        <w:t>Odběratel hradí celou cenu ve výši</w:t>
      </w:r>
      <w:r>
        <w:rPr>
          <w:b/>
          <w:bCs/>
          <w:sz w:val="18"/>
          <w:szCs w:val="18"/>
        </w:rPr>
        <w:t xml:space="preserve"> 70,00 Kč</w:t>
      </w:r>
      <w:r>
        <w:rPr>
          <w:sz w:val="18"/>
          <w:szCs w:val="18"/>
        </w:rPr>
        <w:t xml:space="preserve"> za každý odebraný oběd jeho zaměstnanci.</w:t>
        <w:br/>
        <w:t>Vyúčtování bude prováděno měsíčně Gymnáziem Dobruška podle podkladů o počtu odebraných obědů ve školní jídelně do 10. dne následujícího měsíce. Celková částka bude uhrazena na základě vystavené faktury převodním příkazem na č. ú. 78-8892890227/0100 u KB Dobruška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Každý strávník si musí zakoupit čip v hodnotě 115,00 Kč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Případné další zvýšení nákladů na potraviny a režijních nebo mzdových nákladů bude řešeno dodatky k této smlouvě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Zaměstnanci se mohou stravovat pouze v době své přítomnosti v zaměstnání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Odhlášení nebo přihlášení oběda musí být provedeno nejpozději den předem do 12.00 hodin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Stravování podle této smlouvy bude zahájeno dnem 1. září 2021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Tato smlouva se uzavírá na dobu určitou do 31. srpna 2022. Výpovědní lhůta této smlouvy je 1 měsíc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Veškeré změny této smlouvy lze platně učinit pouze písemnou formou po vzájemné dohodě obou smluvních stran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Tato smlouva je sepsána ve dvou vyhotoveních, z nichž jedno obdrží dodavatel a jedno odběratel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Smlouva nabývá účinnosti dnem podpisu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V Dobrušce dne </w:t>
      </w:r>
      <w:r>
        <w:rPr>
          <w:sz w:val="16"/>
          <w:szCs w:val="16"/>
        </w:rPr>
        <w:t>1. září 2021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sz w:val="16"/>
          <w:szCs w:val="16"/>
        </w:rPr>
        <w:tab/>
        <w:t>Mgr. Lenka Hubáčková</w:t>
        <w:tab/>
        <w:t>Ing. Vladimír Voborní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ředitel gymnázia</w:t>
        <w:tab/>
        <w:t>ředitel S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7:00Z</dcterms:created>
  <dc:creator>Jiří Macek</dc:creator>
  <dc:description/>
  <cp:keywords/>
  <dc:language>en-US</dc:language>
  <cp:lastModifiedBy>Lenka Hubáčková</cp:lastModifiedBy>
  <cp:lastPrinted>2020-08-31T10:37:00Z</cp:lastPrinted>
  <dcterms:modified xsi:type="dcterms:W3CDTF">2021-08-31T05:13:00Z</dcterms:modified>
  <cp:revision>19</cp:revision>
  <dc:subject/>
  <dc:title>Smlouva</dc:title>
</cp:coreProperties>
</file>