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mlouva o školním strav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Gymnázium, Dobruška, Pulická 779</w:t>
      </w:r>
      <w:r>
        <w:rPr>
          <w:sz w:val="18"/>
          <w:szCs w:val="18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č. ú. 78-8892890227/0100 vedeného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18"/>
          <w:szCs w:val="18"/>
        </w:rPr>
        <w:t>Střední průmyslové školy elektrotechniky a informačních technologií, Dobruška, Čs. odboje 670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astoupená ředitelem Ing. Milanem Maršíkem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ČO: 608847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ab/>
        <w:t>č. ú.: 19-215277057/0100vedené u KB v  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ále jen odběratelem na straně druh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uzavíraj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mlouvu o poskytování školního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 žáky Střední průmyslové školy elektrotechniky a informačních technologií, Dobruška, Čs. odboje 670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Dodavatel se zavazuje poskytovat stravu ve školní jídelně Gymnázia, Dobruška, Pulická 779 </w:t>
        <w:br/>
        <w:t>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Cena poskytovaného oběda (bez nákladů na mzdy) činí:</w:t>
        <w:br/>
        <w:t>Žáci jsou v souladu s vyhláškou 107/2005 Sb, jež byla aktualizována ke 14. 7. 2021, rozděleni do kategorií</w:t>
        <w:br/>
        <w:tab/>
        <w:t xml:space="preserve">1. kategorie </w:t>
      </w:r>
      <w:r>
        <w:rPr>
          <w:b/>
          <w:sz w:val="18"/>
          <w:szCs w:val="18"/>
        </w:rPr>
        <w:t>39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mladší 10 let </w:t>
        <w:br/>
        <w:tab/>
        <w:t xml:space="preserve">2. kategorie </w:t>
      </w:r>
      <w:r>
        <w:rPr>
          <w:b/>
          <w:sz w:val="18"/>
          <w:szCs w:val="18"/>
        </w:rPr>
        <w:t>41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ve věku 10 – 14 let</w:t>
        <w:br/>
        <w:tab/>
        <w:t xml:space="preserve">3. kategorie </w:t>
      </w:r>
      <w:r>
        <w:rPr>
          <w:b/>
          <w:sz w:val="18"/>
          <w:szCs w:val="18"/>
        </w:rPr>
        <w:t>43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starší 15 let</w:t>
        <w:br/>
        <w:t>Z toho si sami žáci hradí náklady na potraviny ve výši:</w:t>
        <w:br/>
        <w:t xml:space="preserve"> </w:t>
        <w:tab/>
        <w:t xml:space="preserve">1. kategorie </w:t>
      </w:r>
      <w:r>
        <w:rPr>
          <w:b/>
          <w:bCs/>
          <w:sz w:val="18"/>
          <w:szCs w:val="18"/>
        </w:rPr>
        <w:t>31,00 Kč</w:t>
      </w:r>
      <w:r>
        <w:rPr>
          <w:sz w:val="18"/>
          <w:szCs w:val="18"/>
        </w:rPr>
        <w:t xml:space="preserve"> žáci mladší 10 let</w:t>
        <w:br/>
        <w:t xml:space="preserve"> </w:t>
        <w:tab/>
        <w:t xml:space="preserve">2. kategorie </w:t>
      </w:r>
      <w:r>
        <w:rPr>
          <w:b/>
          <w:bCs/>
          <w:sz w:val="18"/>
          <w:szCs w:val="18"/>
        </w:rPr>
        <w:t>33,00 Kč</w:t>
      </w:r>
      <w:r>
        <w:rPr>
          <w:sz w:val="18"/>
          <w:szCs w:val="18"/>
        </w:rPr>
        <w:t xml:space="preserve"> žáci ve věku 10 – 14 let</w:t>
        <w:br/>
        <w:t>.</w:t>
        <w:tab/>
        <w:t xml:space="preserve">3. kategorie </w:t>
      </w:r>
      <w:r>
        <w:rPr>
          <w:b/>
          <w:bCs/>
          <w:sz w:val="18"/>
          <w:szCs w:val="18"/>
        </w:rPr>
        <w:t>35,00 Kč</w:t>
      </w:r>
      <w:r>
        <w:rPr>
          <w:sz w:val="18"/>
          <w:szCs w:val="18"/>
        </w:rPr>
        <w:t xml:space="preserve"> žáci starší 15 let</w:t>
        <w:br/>
        <w:t xml:space="preserve">Odběratel hradí režijní náklady ve výši </w:t>
      </w:r>
      <w:r>
        <w:rPr>
          <w:b/>
          <w:bCs/>
          <w:sz w:val="18"/>
          <w:szCs w:val="18"/>
        </w:rPr>
        <w:t>8,00 Kč</w:t>
      </w:r>
      <w:r>
        <w:rPr>
          <w:sz w:val="18"/>
          <w:szCs w:val="18"/>
        </w:rPr>
        <w:t xml:space="preserve"> za odebraný oběd jeho žáky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Za neodhlášené obědy druhý a další den nepřítomnosti na vyučování pro nemoc nebo po celou dobu předem známé nepřítomnosti budou danému žákovi k ceně potravin doúčtovány celé provozní náklady ve výši 27,00 Kč (režijní náklady 8,00 Kč a mzdové náklady 19,00 Kč)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15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Případné další zvýšení nákladů na potraviny a režijní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bědy si musí každý strávník objednat a zaplatit od 18. do 25. dne měsíce na následující měsíc, nebo příkazem k inkasu ze sporožirového účtu podle nahlášených stravovacích zvyklost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ci se mohou stravovat pouze v době své přítomnosti na vyučování a první den nemoci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Stravování podle této smlouvy bude zahájeno dnem 1. září 2021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běratel zajistí dozor ve školní jídelně během stravování jeho žáků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Tato smlouva se uzavírá na dobu určitou do 30. června 2022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V Dobrušce dne 1. září 2021</w:t>
        <w:tab/>
        <w:tab/>
        <w:br/>
        <w:tab/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Mgr. Lenka Hubáčková</w:t>
        <w:tab/>
        <w:t>Ing. Milan Marší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ředitelka gymnázia</w:t>
        <w:tab/>
        <w:t>ředitel SP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0:00Z</dcterms:created>
  <dc:creator>Jiří Macek</dc:creator>
  <dc:description/>
  <cp:keywords/>
  <dc:language>en-US</dc:language>
  <cp:lastModifiedBy>Lenka Hubáčková</cp:lastModifiedBy>
  <cp:lastPrinted>2020-08-31T10:33:00Z</cp:lastPrinted>
  <dcterms:modified xsi:type="dcterms:W3CDTF">2021-08-30T08:51:00Z</dcterms:modified>
  <cp:revision>19</cp:revision>
  <dc:subject/>
  <dc:title>Smlouva</dc:title>
</cp:coreProperties>
</file>